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Изобразительное искусство » 3-4 класс вариант 7.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зобразительное искусство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-4  классов с ограниченными возможностями здоровья на основе коллегиального заключения психолого-медико-педагогической комиссии от 21.12.2021 № 1060, от 05.12.2022. № 1334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 рабочая программа учебного предмета «Изобразительное искусство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; авторской программы по «Изобразительному искусству» для 3-4 классов (автор Б.М. Неменский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 для 3-4 классов под редакцией Б.М.Неменс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Изобразительному искусству»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зобразительное искусст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художественной культуры, т.е. культуры мира  отношений, выработанные поколения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ить качества и уровень овладения знаниями и умениями, полученными на предыдущих уроках по те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материал как систему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изобразительного искусства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бщ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риятие окруж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ьной самооценки учащихся, реализация его ка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транственное мыш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зобразительное искусство» входит в предметную область «Искусство», является обязательным для изучения в 2-4 классах и на его изучение отводится 102 часа (по 34 часа в каждом классе 34 учебных недел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изобразительного искусства по классам располаг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во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оративно-приклад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риятие произведений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збука цифровой граф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0:00Z</dcterms:created>
  <dc:creator>Metod</dc:creator>
  <dc:description/>
  <dc:language>en-US</dc:language>
  <cp:lastModifiedBy>Пользователь Windows</cp:lastModifiedBy>
  <cp:lastPrinted>2019-06-21T06:51:00Z</cp:lastPrinted>
  <dcterms:modified xsi:type="dcterms:W3CDTF">2024-11-29T08:50:00Z</dcterms:modified>
  <cp:revision>2</cp:revision>
  <dc:subject/>
  <dc:title/>
</cp:coreProperties>
</file>