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адаптированной  рабоче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предме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Изобразительное искусство » 3 класс вариант 5.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Изобразительное искусство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3 классов с ограниченными возможностями здоровья на основе коллегиального заключения психолого-медико-педагогической комиссии от 22.03.2022 № 362,363 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ТНР (вариант 5.2))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 рабочая программа учебного предмета «Изобразительное искусство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ТНР; авторской программы по «Изобразительному искусству» для  3 классов (автор Б.М. Неменский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изобразительному искусству  для 3  классов под редакцией Б.М.Неменского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Изобразительному искусству» направлена на оказание комплексной помощи детям с ограниченными возможностями здоровья (ТН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Изобразительное искусств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е, последовательное формирование художественной культуры, т.е. культуры мира  отношений, выработанные поколениям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ить качества и уровень овладения знаниями и умениями, полученными на предыдущих уроках по тем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материал как систему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(ПРЕДМЕТНЫЕ) задачи изобразительного искусства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бщую куль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восприятие окруж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реальной самооценки учащихся, реализация его ка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ространственное мышл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зобразительное искусство» входит в предметную область «Искусство», является обязательным для изучения в 2-4 классах и на его изучение отводится 102 часа (по 34 часа в каждом классе 34 учебных недели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изобразительного искусства по классам располага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во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кульп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оративно-прикладное искус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хите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риятие произведений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збука цифровой граф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входной и промежуточный (приложение 3 РП)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8:00Z</dcterms:created>
  <dc:creator>Metod</dc:creator>
  <dc:description/>
  <dc:language>en-US</dc:language>
  <cp:lastModifiedBy>Пользователь Windows</cp:lastModifiedBy>
  <cp:lastPrinted>2019-06-21T06:51:00Z</cp:lastPrinted>
  <dcterms:modified xsi:type="dcterms:W3CDTF">2024-11-29T08:48:00Z</dcterms:modified>
  <cp:revision>2</cp:revision>
  <dc:subject/>
  <dc:title/>
</cp:coreProperties>
</file>