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нотация к адаптированной  рабоче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остранный (английский)  язык» 3-4 классы вариант 7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Иностранный (английский) язык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2 - 4 классов с ограниченными возможностями здоровья на основе коллегиального заключения психолого-медико-педагогической комиссии от  21.12.2021г. № 1060, от 05.12.2022 г. № 1334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го предмета «Иностранный (английский)  язык 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); авторской программы по «Иностранный (английский)  язык »  для 2-11 классов (авторы </w:t>
      </w:r>
      <w:r>
        <w:rPr>
          <w:rFonts w:cs="Times New Roman" w:ascii="Times New Roman" w:hAnsi="Times New Roman"/>
          <w:sz w:val="24"/>
        </w:rPr>
        <w:t xml:space="preserve">Быкова Н. И., Дули Д., Поспелова М. Д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«Английский в фокусе» по  английскому языку для учащихся 2-4 классов под редакцией Быкова Н. И., Дули Д., Поспелова М. Д.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Иностранный (английский) язык» 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</w:t>
      </w:r>
      <w:r>
        <w:rPr>
          <w:rFonts w:cs="Times New Roman" w:ascii="Times New Roman" w:hAnsi="Times New Roman"/>
          <w:sz w:val="24"/>
          <w:szCs w:val="24"/>
        </w:rPr>
        <w:t>«Иностранный (английский)  язык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ѐтом возрастных возможностей и потребностей младшего школь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языковых явлениях изучаемого иностранного языка, о разных способах выражения мысли на родном и иностранном языках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учебных задач интеллектуальных операций (сравнение, анализ, обобщение и др.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ПРЕДМЕТНЫЕ) задачи литературы в школе - ориентированы на применение знаний, умений и навыков в типичных учебных ситуациях и реальных жизненных условиях, отражают сформированность иноязычной коммуникативной компетенции на элементарном уровне в совокупности еѐ составляющих — речевой, языковой, социокультурной, компенсаторной, метапредметно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(английский) язык» входит в предметную область «Иностранный язык», в число обязательных предметов, изучаемых на всех уровнях общего среднего образования: со 2 по 11 класс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начального общего образования на изучение иностранного языка выделяется 204 час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— 68 часов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— 68 часов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— 68 час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Материал курса английского языка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оего «я». Приветствие. Знакомство. Моя семья. Мой день рождения. Моя любимая ед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оих увлечений. Любимый цвет, игрушка. Любимые занятия. Мой питомец. Выходной ден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Моя школа. Мои друзья. Моя малая родина (город, село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ая страна и страны изучаемого языка . Названия родной страны и страны/стран изучаемого языка; их столиц. Произведения 6 детского фольклора. Литературные персонажи детских книг. Праздники родной страны и страны/стран изучаемого языка (Новый год, Рождеств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моего «я». Моя семья. Мой день рождения. Моя любимая еда. Мой день (распорядок дня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 моих увлечений. Любимая игрушка, игра. Мой питомец. Любимые занятия. Любимая сказка. Выходной день. Канику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Моя комната (квартира, дом). Моя школа. Мои друзья. Моя малая родина (город, село). Дикие и домашние животные. Погода. Времена года (месяцы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 и страны изучаемого яз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моего «я». Моя семья. Мой день рождения, подарки. Моя любимая еда. Мой день (распорядок дня, домашние обязанности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оих увлечений. Любимая игрушка, игра. Мой питомец. Любимые занятия. Занятия спортом. Любимая сказка/ история/рассказ. Выходной день. Канику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род, село). Путешествия. Дикие и домашние животные. Погода. Времена года (месяцы). Покуп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 и страны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6:00Z</dcterms:created>
  <dc:creator>Metod</dc:creator>
  <dc:description/>
  <dc:language>en-US</dc:language>
  <cp:lastModifiedBy>Пользователь Windows</cp:lastModifiedBy>
  <cp:lastPrinted>2019-06-21T06:51:00Z</cp:lastPrinted>
  <dcterms:modified xsi:type="dcterms:W3CDTF">2024-11-29T08:36:00Z</dcterms:modified>
  <cp:revision>2</cp:revision>
  <dc:subject/>
  <dc:title/>
</cp:coreProperties>
</file>