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адаптированной рабочей программе по труду 5 – 9 клас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ая рабочая программа по труду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, получающих образование на основе ФАОП ОО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труду (технологии) интегрирует знания обучающихся с ЗПР по разным учебным предметам и является одним из базовых для формирования у них  ункциональной грамотности, технико-технологического, проектного, креативного и критического мышления на основе практикоориентированного обучения и системно-деятельностного подхода в реализации содержания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грамма по предмету «Труд (технология)» знакомит обучающихся с задержкой психического развити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рганизация призвана создать образовательную среду и условия, позволяющие обучающимся с ЗПР получить качественное образование по предмету «Труд (технология)», подготовить разносторонне развитую личность, способную использовать полученные знания для успешной социализации, дальнейшего образования и трудовой деятельности. Адаптация содержания учебного материала для обучающихся с ЗПР происходит за счет сокращения сложных понятий и терминов; основные сведения в программе даются дифференцированно. По некоторым темам учащиеся получают только общее представление на уровне ознакомления. 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, личностноориентированный, деятельностный подходы для успешной социализации, дальнейшего образования и трудовой деятельности обучающихся с ЗП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ися с ЗПР учебного предмета «Труд (технология)» может осуществляться как в образовательных организациях, так и в организациях-партнёрах, в том числе на базе учебно-производственных комбинатов и технопарков. Через сетевое взаимодействие могут быть использованы ресурсы организаций дополнительного образования, центров технологической поддержки образования, «Кванториумов», центров молодёжного инновационного творчества (ЦМИТ), специализированных центров компетенций и др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освоения предметной области «Технология», заявленной в Федеральной рабочей программе основного общего образования по предмету «Труд (технология)», является формирование технологической грамотности, глобальных компетенций, творческого мышления, необходимых для перехода к новым приоритетам научно-технологического развития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освоения учебного предмета «Труд (технология)» обучающимися с задержкой психического развития является формирование технологической грамотности, глобальных компетенций, самостоятельности, расширение сферы жизненной компетенции,  формирование социальных навыков, которые помогут  в дальнейшем обрести доступную им степень самостоятельности в трудов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личности к трудов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доступными знаниями, умениями и опытом деятельности в предметной области «Технология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трудовыми умениями базов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с ЗПР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с ЗПР навыка использования в трудовой деятельности цифровых инструментов и программных сервисов, когнитивных инструментов и технологий на доступном уровне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обучающихся с ЗПР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тбора и адаптации учебного материала по технологии Основными принципами, лежащими в основе реализации содержания данного предмета и позволяющими достичь планируемых результатов обучения, являются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 индивидуальных особенностей и возможностей обучающихся с ЗПР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практической направленности изучаемого материал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сущностных признаков изучаемых явлений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ра на жизненный опыт ребенка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на внутренние связи в содержании изучаемого материала ка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дного предмета, так и между предметам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и достаточность в определении объема изучаем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я в содержание учебной программы по технологии коррекционных разделов, предусматривающих активизацию познавательной деятельности, формирование у обучающихся деятельностных функций, необходимых для решения учебных задач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Учебный предмет «Труд» является обязательным для изучения в 5-9 классах и на его изучение отводится  по 68 часов в 5 - 7 классах,  по 34 часа в 8-9  классах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одержание учебного предм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редусмотрены следующие виды контроля: входной и промежуточны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2:00Z</dcterms:created>
  <dc:creator>User</dc:creator>
  <dc:description/>
  <cp:keywords/>
  <dc:language>en-US</dc:language>
  <cp:lastModifiedBy>amtim</cp:lastModifiedBy>
  <dcterms:modified xsi:type="dcterms:W3CDTF">2024-11-29T11:22:00Z</dcterms:modified>
  <cp:revision>2</cp:revision>
  <dc:subject/>
  <dc:title/>
</cp:coreProperties>
</file>