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по «Биологи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 с умственной отстал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Биолог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https://clck.ru/33NMkR) .  Программа адресована для организации инклюзивного обучения обучающегося 8 класса  с ограниченными возможностями здоровья  на основе коллегиального заключения психолого-медико-педагогической комиссии от 25.08.2022 г.  № 271,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умственная отсталость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Биология» относится к предметной области «Естествознание»» и является обязательной частью учебного план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рабочая программа по учебному предмету «Биология» в 8 классе рассчитана на 34 учебные недели  и составляет 68 часов в год (2 часа в недел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-грамма определяет цель и задачи учебного предмета «Биолог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учебного предмета - знакомство с разнообразием животного мира, воспитание у обучающихся чувства любви к природе и ответственности за ее сохранность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формирование элементарных научных представлений о компонентах живой природы: строении и жизни живот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и навыков практического применения биологических знаний: ухода за домашними животными, использование полученных знаний для решения бытовых и экологических  пробл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формирование навыков правильного поведения в природе, способ-ствовать экологическому, эстетическому, физическому, санитарно- гигиеническому воспитанию, усвоению правил здорового образа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развитие познавательной деятельности, обучение умению анализи-ровать, сравнивать природные объекты и явления, подводить к обобщающим понятиям, понимать причинно-следственные зависимости, расширять лексический запас, развивать связную речь и другие психические функ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Биология» в 8 классе   определяет следующи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формирование элементарных научных представлений о поведении, образе жизни и особенностях внешнего вида изучаемых  живот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установление  взаимосвязи между средой обитания и внешним ви-дом живот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называть признаки сходства и различия между группами животных, узнавать и различать по внешнему виду в окружающем мире, фотографиях, рисунк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описывать особенности внешнего вида раз-ных групп живот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умений применения практических  знаний: уход за животны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формирование  навыков правильного поведения в природ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использование  правил здорового образа жизни, поведения в природе в окружающей приро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биологии в 8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биологических знаний в различных ситуациях. Распределение учебного материала позволяет обеспечить постепенный переход от теоретического изучения предмета к практико-теоретическому, с обязательным учётом значимости усваиваемых знаний и умений формирования жизнен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по «Биологии» в 8 классе включает 9 разде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Вед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аправлен на знакомство с многообразием животного мира. Места обитания животных и приспособленность их к условиям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Животны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ольшое внимание уделяется установлению причинно-следственных зависимостей между средой обитания и особенностями жизни животных, демонстрации единства формы и функции, взаимосвязи между живой и неживой природой, формированию практических умений (уход за животными, соблюдение санитарно-гигиенических прави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зучении раздела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Чер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обучающиеся  знакомятся с внешним видом дождевого червя, образ жизни, питание, дыхание, способ пере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«Насекомы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знакомятся с внешним строением, образом жизни, питанием, дыханием способом передвижения, размножением насеком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«Рыб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 на знакомство с общими признаками рыб, средой обитания, с представителями речных и морских ры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Земноводные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 знакомятся с общими признаками земноводных, средой об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ая разде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Пресмыкающиеся»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еся  знакомятся с общими признаками пресмыкающихся (передвижение – ползание по суше). Внешнее строение, питание, дыхание, кровообращение, нервная система, органы чувств, размн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«Птиц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 на знакомство с общей характеристикой птиц: средой обитания, особенности внешнего и внутреннего строения, размн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Млекопитающие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иеся знакомятся с общими признаками, разнообразием, строением, образом жизни млекопитающ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ел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«Сельскохозяйственные млекопитающи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 на знакомство с общими признаками, разнообразием, строение и образом жизни сельскохозяйственных млекопит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полагает ведение наблюдений, организацию лабораторных и практических работ, демонстрацию опытов и проведение экскурсий – все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1:00Z</dcterms:created>
  <dc:creator>Пользователь Windows</dc:creator>
  <dc:description/>
  <dc:language>en-US</dc:language>
  <cp:lastModifiedBy>amtim</cp:lastModifiedBy>
  <dcterms:modified xsi:type="dcterms:W3CDTF">2024-12-01T08:41:00Z</dcterms:modified>
  <cp:revision>2</cp:revision>
  <dc:subject/>
  <dc:title/>
</cp:coreProperties>
</file>