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информатика и И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   Лигостае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442"/>
        <w:gridCol w:w="3351"/>
        <w:gridCol w:w="3305"/>
        <w:gridCol w:w="237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омпьютер - основной инструмент подготовки текс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вая игра «Мы журналисты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: усвоение учащимися понятий текстовый редактор, редактирование и форматирование текста, печать докумен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 развитие познавательного интереса, логического мышления, речи и внимания учащихся, формирование информационной культуры и потребности приобретения знани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 привитие учащимся навыка самостоятельности в работе, воспитание трудолюбия, чувства уважения к науке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умения письменно, при помощи компьютера, излагать   мысли, оформляя их в виде электронного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тереса к решению задач нестандартного ви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навыков моделирования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навыков самостоятельной работы, работы 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навыков аргументировано отстаивать свое мн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знавательного интереса, логического мышления, усиление познавательной мотивации осознанием ученика своей значимости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огического мышления, памяти, внимательности, умения работать с дополнительной литературой, правильно выбирать источники дополнительной информации.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образовательные результаты 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ind w:left="974" w:right="5" w:hanging="3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едметны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тексте как форме представления информации; умение создавать несложные текстовые документы на родном языке; сформировать у школьников представление о компьютере как инструменте обработки текст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ind w:left="974" w:right="10" w:hanging="3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етапредметны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ИКТ-компетентности; умение осознанно строить речевое высказывание в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pacing w:lineRule="auto" w:line="240" w:before="0" w:after="0"/>
              <w:ind w:left="974" w:right="19" w:hanging="34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чностны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о личной ответственности за качество окружающей информацио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увство личной ответственности за качество окружающей информационной среды, знание моральных нор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Постановка цели и планирование путей достижения цели, коррекция и оценк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мение осознанно строить речевое высказывание в письмен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основные операции по редактированию текстовых документов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щаться и взаимодействовать с партнерами  по совместной деятельности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докумен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редактор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работ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ая, групповая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приемы: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алоги;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;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етодики;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инутки;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й подхо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предметные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right="113" w:hanging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ьютеры с выходом в Интер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right="113" w:hanging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т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умаг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рточки с тест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ситель информации (флеш-карт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" w:right="113" w:hanging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отивация (самоопределение) к учебной деятельнос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часто читаешь книги?  Расскажи о самой любимой твоей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В какой форме может быть представлена информация в книг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Бегло пролистай  учебную книгу на твоем столе.  Скажи,  какой формы представления информации больше? 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Догадайся, зачем мы говорим о текстовой форме представления информа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де кроме книг встречается текстовая информа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мы можем сделать, чтобы в нашей школе больше учеников читало газеты и узнавало новинки новостей 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итог нашего урока мы сегодня должны получ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рассказывают о своих любимых кни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кстовой, графической, чис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ют вывод, что текстовой информации больше, потому, что через картинки нельзя передать весь смыс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еты, жур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ать школьную тематическую газету по инфор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ыпуск газеты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знавательные У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ирова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7F7F8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7F7F8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качества и уровня усво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УУД -готовность выполнения нормативных требований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риложение1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ктуализация и фиксирование индивидуального затруднения в пробном действ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: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годняшнем уроке нам понадобятся ваши профессиональные качества, которые вы получили на прошлом уроке, поэтому вы должны пройти проверку на соответствие занимаемой должности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: кроссворд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: диктант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: тес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изация сведений из лич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 навыков работы с кни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ознав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общения со сверстниками, уважительного отношения к однокласс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держивать эмо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россворд.ppt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ubr/62179c51-6025-497a-ab4c-4ca86e6bfe78/11439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ест.doc</w:t>
              </w:r>
            </w:hyperlink>
          </w:p>
        </w:tc>
      </w:tr>
      <w:tr>
        <w:trPr>
          <w:trHeight w:val="8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явление места и причины затруднений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оиграй с текстом: </w:t>
            </w:r>
          </w:p>
          <w:p>
            <w:pPr>
              <w:pStyle w:val="Style17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мени  текст  так,  чтобы   в  каждой строчке  смысл  был  разным. </w:t>
            </w:r>
          </w:p>
          <w:p>
            <w:pPr>
              <w:pStyle w:val="Style17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ставь пропущенные буквы, чтобы получились разные слова.</w:t>
            </w:r>
          </w:p>
          <w:p>
            <w:pPr>
              <w:pStyle w:val="Style17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вы думаете,  какие знания с прошлого урока нам могут сегодня понадоб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вспомним некоторые вопрос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тавляют запятые и объясняют смысл предложения с учетом запят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вляют буквы и называют слова: коса-роса,  река-рука, шлюпка-шляпк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 У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ведений из лич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ознавате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 У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евая 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 УУД -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2.pptx</w:t>
              </w:r>
            </w:hyperlink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троение проекта выхода из затрудн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метод обучения «Творческая лаборатория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).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1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ыдущем уроке вы ввели текст  и сохранили файлы. Произошел сбой программы и тексты испорчены. В них множество орфографических ошибок и ошибок в оформлении. Исправьте их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 к каким разделам газеты вы смогли бы отнести ваши тексты, если бы отдавали их на публикацию?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ежде чем приступить к работе, давайте вспомним правила работы за компьютером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практическую работу.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щийся комментирует слайд с правилам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 УУД- использование теоритических знаний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 У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полаг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вать способность формулировать и воспринимать учебную задач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 УУД- постановка вопросов – инициативное сотрудничество в поиске и сборе информац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Приложение1.ppt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2-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ализация построенного проект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Инфознайке» (внеурочная деятельность) мы с вами рассматривали газету по информатик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ne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которую выпускают старшеклассники.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й сегодняшней работе мы смоделируем ситуацию деловой игры.</w:t>
            </w:r>
          </w:p>
          <w:p>
            <w:pPr>
              <w:pStyle w:val="TextBodyIndent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ожим, что наш кабинет - редакция школьной газеты. </w:t>
            </w:r>
          </w:p>
          <w:p>
            <w:pPr>
              <w:pStyle w:val="TextBodyIndent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 любой газете у нас будет несколько рубрик: «Новости», «Вести с уроков», «Это интересно знать».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редакции необходимо в каждой рубрике  набрать штат, состоящий из главного редактора, художников-оформителей, журналистов. Эти обязанности вы уже распределили в конце прошлого урока, а теперь представьтесь, пожалуйста. Результат нашей работы – выпуск классной газеты. Для этого вы должны приложить усилия, фантазию, а главное знания по работе с текстовым редактором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спорным вопросам обращаться к главному редактору, который будет контролировать вашу работу.</w:t>
            </w:r>
          </w:p>
          <w:p>
            <w:pPr>
              <w:pStyle w:val="Normal"/>
              <w:spacing w:lineRule="auto" w:line="240" w:before="0" w:after="0"/>
              <w:ind w:left="113" w:right="113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зделились на 3 группы, выбрали ведущего специалиста в группе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 УУД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восхи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 - сотрудничество в поиске информации, участие в обсуждении содерж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Д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этических норм поведения при работе в групп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Приложение1.pp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инамическая пауз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упражнений для глаз. </w:t>
            </w:r>
          </w:p>
          <w:p>
            <w:pPr>
              <w:pStyle w:val="Normal"/>
              <w:spacing w:lineRule="auto" w:line="240"/>
              <w:ind w:left="113" w:right="113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выполняют упражнения по видео –образцу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youtub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Самостоятельная работа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«Нов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ь документ «Нов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азвания статьи- шриф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мер 20, начертание жир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статьи – шриф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мер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ть для названия статьи и статьи свой цвет, используя кнопку Цвет на панели форма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ить вырав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звания статьи – по цент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атьи – по ши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крыть папку «Картинки» и выбрать иллюстрацию для статьи, скопировать и вставить в текстов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исать ст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хранить файл на рабочем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готовиться к защите материала. (О чем статья, что самое главное.  Какие знания и умения по информатике понадобились для оформления статьи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«Вести с уро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ь документ «Ве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азвания статьи- шриф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мер 20, начертание жир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статьи – шриф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мер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ть для названия статьи и статьи свой цвет, используя кнопку Цвет на панели форма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ить вырав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звания стать – по цент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атьи – по ши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крыть папку «Картинки» и выбрать иллюстрацию для статьи, скопировать и вставить в текстов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исать ст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хранить файл на рабочем ст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готовиться к защите материала. (О чем статья, что самое главное. Какие знания и умения по информатике понадобились для оформления статьи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«Это интересно знат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Интернете найти материал по теме «История средств массовой информ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опировать нужный фраг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ткрыть прило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ставить фрагмент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адать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азвания статьи- шриф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мер 20, начертание жир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статьи – шриф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мер 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дать для названия статьи и статьи свой цвет, используя кнопку Цвет     на панели форма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менить вырав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азвания стать – по цент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татьи – по шир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рыть папку «Картинки» и выбрать иллюстрацию для стат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пировать и вставить в текстовый документ (или найти в Интерне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хранить файл на рабочем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дготовиться к защите материала. (О чем статья, что самое главное.  Какие знания и умения по информатике понадобились для оформления стать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на компьютере 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й материал главный редактор сохраняет на любом носителе информации и распечатывает статьи на принтере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 и грамо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ознание ответственности  за общее д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 УУД -контроль в форме сличения способа действия и его результата с заданным эталоном, коррекция,</w:t>
              <w:br/>
              <w:t>волевая  саморегуляция   в ситуаци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работать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иалогической и монологической  реч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3.doc</w:t>
              </w:r>
            </w:hyperlink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ключение в систему знаний,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зультатов работ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отдел «защищает» свою статью, рассказывая, о чем она, как оформлена и какие знания и умения необходимы были в работе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 УД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УД –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 УУД -аргументация своего мнения, учет различных мнений, координирование в сотрудничестве различ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 УД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ответственности  за общее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Рефлексия УД  на урок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ернемся к вопросу, который я задала вам в начале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итог нашего урока мы сегодня должны получ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ились ли мы с задач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мения для этого нам пригод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ли вы озвучить алгоритм работы по выпуску газ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акой аудитории предназначена наша газета?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учител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е  УУД –произвольное  построение  речевого высказы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сновной и второстепен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УД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волевая саморегуляция, осознание  того, что уже усвоено и что подлежит усвоени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 УУД -умение выражать свои мысли, контроль, оценка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й и дополнительной литерату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Босовой Л.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форматика и ИКТ: Учебник для 5 класса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тика и ИКТ: Рабочая тетрадь для 5 клас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роки информатики в 5-7 классах. Методическое пособие + CD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форматика и ИКТ: поурочные разработки для 5 класса: методическое пособие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форматика и ИКТ. Методическое пособие для учител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использованные Интернет-ресурс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а закрыть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k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ip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o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tt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u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ng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виатур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26902196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виши управления курсор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is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y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ng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ofpoe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i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f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ор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newb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3/07/4-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cess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-30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k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000/165/59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kd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se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f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ичный принтер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39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ерный принтер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br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2/0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30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йный принтер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mk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1-03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pso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4"/>
        </w:tabs>
        <w:ind w:left="17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1">
    <w:name w:val="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ppt" TargetMode="External"/><Relationship Id="rId3" Type="http://schemas.openxmlformats.org/officeDocument/2006/relationships/hyperlink" Target="../in/&#1082;&#1088;&#1086;&#1089;&#1089;&#1074;&#1086;&#1088;&#1076;.pptx" TargetMode="External"/><Relationship Id="rId4" Type="http://schemas.openxmlformats.org/officeDocument/2006/relationships/hyperlink" Target="http://school-collection.edu.ru/catalog/rubr/62179c51-6025-497a-ab4c-4ca86e6bfe78/114398/" TargetMode="External"/><Relationship Id="rId5" Type="http://schemas.openxmlformats.org/officeDocument/2006/relationships/hyperlink" Target="../in/&#1090;&#1077;&#1089;&#1090;.doc" TargetMode="External"/><Relationship Id="rId6" Type="http://schemas.openxmlformats.org/officeDocument/2006/relationships/hyperlink" Target="../in/&#1087;&#1088;&#1080;&#1083;&#1086;&#1078;&#1077;&#1085;&#1080;&#1077;%202.pptx" TargetMode="External"/><Relationship Id="rId7" Type="http://schemas.openxmlformats.org/officeDocument/2006/relationships/hyperlink" Target="../in/&#1055;&#1088;&#1080;&#1083;&#1086;&#1078;&#1077;&#1085;&#1080;&#1077;1.ppt" TargetMode="External"/><Relationship Id="rId8" Type="http://schemas.openxmlformats.org/officeDocument/2006/relationships/hyperlink" Target="../in/&#1055;&#1088;&#1080;&#1083;&#1086;&#1078;&#1077;&#1085;&#1080;&#1077;1.ppt" TargetMode="External"/><Relationship Id="rId9" Type="http://schemas.openxmlformats.org/officeDocument/2006/relationships/hyperlink" Target="http://www.youtube.com/watch?v=jEP6kAdsMgQ" TargetMode="External"/><Relationship Id="rId10" Type="http://schemas.openxmlformats.org/officeDocument/2006/relationships/hyperlink" Target="../in/&#1087;&#1088;&#1080;&#1083;&#1086;&#1078;&#1077;&#1085;&#1080;&#1077;%203.doc" TargetMode="External"/><Relationship Id="rId11" Type="http://schemas.openxmlformats.org/officeDocument/2006/relationships/hyperlink" Target="http://www.clker.com/cliparts/M/L/D/i/R/p/close-button-blue-md.png" TargetMode="External"/><Relationship Id="rId12" Type="http://schemas.openxmlformats.org/officeDocument/2006/relationships/hyperlink" Target="http://ns-rus.cc/images/preview/1269021963.jpg" TargetMode="External"/><Relationship Id="rId13" Type="http://schemas.openxmlformats.org/officeDocument/2006/relationships/hyperlink" Target="http://anisim.org/wp-content/uploads/keys1.png" TargetMode="External"/><Relationship Id="rId14" Type="http://schemas.openxmlformats.org/officeDocument/2006/relationships/hyperlink" Target="http://www.libraryofpoetry.com/images/editor.gif" TargetMode="External"/><Relationship Id="rId15" Type="http://schemas.openxmlformats.org/officeDocument/2006/relationships/hyperlink" Target="http://itnewbie.ru/wp-content/uploads/2013/07/4-1processor1-300x262.jpg" TargetMode="External"/><Relationship Id="rId16" Type="http://schemas.openxmlformats.org/officeDocument/2006/relationships/hyperlink" Target="http://www.russian-market.biz/uploads_business/1000/165/592.jpg" TargetMode="External"/><Relationship Id="rId17" Type="http://schemas.openxmlformats.org/officeDocument/2006/relationships/hyperlink" Target="http://bakdom.ru/assets/images/news/fonts.gif" TargetMode="External"/><Relationship Id="rId18" Type="http://schemas.openxmlformats.org/officeDocument/2006/relationships/hyperlink" Target="http://div-trade.ru/photos/33912.jpg" TargetMode="External"/><Relationship Id="rId19" Type="http://schemas.openxmlformats.org/officeDocument/2006/relationships/hyperlink" Target="http://kak-vybrat-vse.ru/wp-content/uploads/2012/07/chvet_print-300x291.jpg" TargetMode="External"/><Relationship Id="rId20" Type="http://schemas.openxmlformats.org/officeDocument/2006/relationships/hyperlink" Target="http://www.rdmkit.ru/images/2011-03/epsonT50s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9:00Z</dcterms:created>
  <dc:creator>Моноблок</dc:creator>
  <dc:description/>
  <dc:language>en-US</dc:language>
  <cp:lastModifiedBy>kabinet16_2</cp:lastModifiedBy>
  <dcterms:modified xsi:type="dcterms:W3CDTF">2016-12-21T13:09:00Z</dcterms:modified>
  <cp:revision>2</cp:revision>
  <dc:subject/>
  <dc:title/>
</cp:coreProperties>
</file>