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0839"/>
      </w:tblGrid>
      <w:tr>
        <w:trPr>
          <w:trHeight w:val="3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ы кодирования информации                              5 класс                                                                  Учитель:  Лигоста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Цели урока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ourier New" w:cs="Times New Roman"/>
                <w:color w:val="000000"/>
                <w:shd w:fill="FFFFFF" w:val="clear"/>
              </w:rPr>
              <w:t xml:space="preserve">Обеспечение восприятия, осмысления и первичного закрепления </w:t>
            </w:r>
            <w:r>
              <w:rPr>
                <w:rFonts w:eastAsia="Courier New" w:cs="Times New Roman"/>
                <w:color w:val="000000"/>
              </w:rPr>
              <w:t>понимания процессов кодирования и декодирования информации, различных видов кодирования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выбора той или иной формы кодирования.</w:t>
            </w:r>
          </w:p>
          <w:p>
            <w:pPr>
              <w:pStyle w:val="Style16"/>
              <w:shd w:fill="FFFFFF" w:val="clear"/>
              <w:spacing w:lineRule="auto" w:line="240" w:before="0" w:after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и урока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Обучающие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мпетентности учащихся по теме «Кодирование информации» (обратить внимание учащихся на многообразие окружающих их кодов; сформировать понимание выбора формы кодирования и понимание значения и роли различных кодов в жизни)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ботать теоретическую составляющую темы на практических заданиях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ся в кодировании и декодировании информации с помощью различных кодов и при известных правилах кодирования, в перекодировании информации   из одной пространственно-графической или знаково-символической формы в другую.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b/>
                <w:iCs/>
              </w:rPr>
              <w:t xml:space="preserve">Развивающие: 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iCs/>
              </w:rPr>
              <w:t>азвивать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умения пользоваться полученной информацией, а также умения контролировать и оценивать процесс и результат деятельности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ть понимание необходимости выбора той или иной формы представления (кодирования) информации в зависимости от стоящей задач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Воспитательные: </w:t>
            </w:r>
          </w:p>
          <w:p>
            <w:pPr>
              <w:pStyle w:val="Textbody1"/>
              <w:numPr>
                <w:ilvl w:val="0"/>
                <w:numId w:val="7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я слушать и вступать в диалог, участвовать в коллективном обсуждении, при этом учиться умению осознанно и правильно строить речевое высказывание в устной форме.</w:t>
            </w:r>
          </w:p>
          <w:p>
            <w:pPr>
              <w:pStyle w:val="Style17"/>
              <w:numPr>
                <w:ilvl w:val="0"/>
                <w:numId w:val="7"/>
              </w:numPr>
              <w:spacing w:before="60" w:after="6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сотрудничества и взаимопомощи, этические нормы и правила у учащихся, умение работать в парах.</w:t>
            </w:r>
          </w:p>
          <w:p>
            <w:pPr>
              <w:pStyle w:val="Style17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результаты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информатике и ИКТ, стремление использовать полученные знания в процессе обучения другим предметам и в жизн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апредметные результаты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основными универсальными умениями информационного характера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и формулирование проблемы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 выделение необходимой информации, применение методов информационного поиска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ние и визуализация информации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ебной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своих достиж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получение и использование информ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 результаты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мения использовать термины «кодирование/декодирование», «код»; кодировать/декодировать информацию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безопасного и целесообразного поведения при работе с компьютерными программами и в сети Интернет, умения соблюдать нормы информационной этики 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нформационной компетент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  перекодировать  информацию  из  одной пространственно-графической или знаково-символической формы в другую.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5"/>
        <w:gridCol w:w="15"/>
        <w:gridCol w:w="59"/>
        <w:gridCol w:w="806"/>
        <w:gridCol w:w="3657"/>
        <w:gridCol w:w="7229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формулирование познавательной цели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 умение слушать и вступать в диало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т. е. установление связи между целью учебной деятельности и ее мотив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разными способами (плакат «Доброе утро!», жестами, словами «Доброе утро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Перед объяснением нового материала учащимся раздается Лист контроля и даются пояснения по работе с ни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стом контроля, уточнение критериев оценки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Что получится?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формулирование познавательной цел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,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ечевого высказывания в уст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и формулирован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снове</w:t>
              <w:br/>
              <w:t>соотнесения того, что уже известно и усвоено учащимися и того, что еще неизвестно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ение и осознание учащимся того, что усвоено и что еще нужно усвои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ние слушать и вступать в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т. е. установление учащимися связи между целью учебной деятельности и ее мотив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ы будете в группах. На рабочем столе ноутбука у каждого из вас есть папка с заданиями (ссылки активны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, сходное с тем, что выполняли дома «Что получится?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я поприветствовала вас необычно. Попробуйте и вы передать свое настроение по-разному.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ка, рукой помахать, словами поприветствовать, рукопожатие и т.д.)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дну и ту же информацию попробовали передать разными способами.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ин и тот же жест может содержать разную информацию в разных странах (пример – кивок головы: у нас – да, в Болгарии – нет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следует предпринять, чтобы правильно понять людей разных стран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быть в роли шифровальщиков и попробуем решить ребусы. Как вы думаете почему именно ребус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 – это слово или фраза, закодированные с помощью комбинации фигур, букв и знаков. Попробуйте декодировать сообщение, т.е. разгадать следующий ребу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Лист контроля, на систему оценивания ваших ответов.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предположения: жест может означать разные понятия, то – что под этим жестом закодировано, т.е. тема уро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ирование информ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учащихся о том, что ребусы это способ код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сбор, фиксацию собранной информации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ановка учебной задачи на основе</w:t>
              <w:br/>
              <w:t>соотнесения того, что уже известно и усвоено учащимися и того, что еще неизвестно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ение и осознание учащимся того, что усвоено и что еще нужно усвоить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итывать разные мнения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оложительное отношение к учению, к познавательной деятельности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овершенствовать имеющиеся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виды деятельности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творческом, созидательном процесс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считаете, кому нужно уметь кодировать и декодировать информацию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самых важных профессий, где необходимо уметь работать с кодами, это профессия разведчика. А вы хотите узнать, сможете ли вы быть разведчиками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ы должны пройти сложную проверку! Хоти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вы думаете, чему мы будем учиться сегодня на урок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задание первое. Вы должны догадаться, как нужно вернуть тему урока в нужный вид. Ключ к загадке на ваших столах. 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Rjlbhjdfybt byajhvfwbb.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ребят на столах будут лежать ноутбуки). 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тема нашего уро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ИРОВАНИЕ ИНФОРМАЦИИ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, что такое «кодирование» и «декодирование»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учиться кодировать и декодировать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«Кодирование информации»</w:t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усвоение нов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идеоролик «Азбука Морзе»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ирование сообщения азбукой Морзе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сбор, фиксацию собранной информации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познавательной деятельности; желание приобретать новые знания, умения, совершенствовать имеющиеся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новые виды деятельности, участвовать в творческом, созидательном процессе;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индивидуальности и одновременно как члена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новые для вас слова вы сегодня услышали?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однокоренное слово к слову «кодирование», «код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, что такое код? Кодирование? Декодирование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мы можем узнать, правильны ли наши предположения?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писок, скажите, какие источники будут более достоверными, и которыми мы можем сейчас воспользоваться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Тошк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ковый словарь С.И. Ожег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 «Информатика» 5 клас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менно такие варианты вы выбрали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задача самостоятельно выбрать какой-либо источник, и найти значение слов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код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кодировани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декодирование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заполните совместно опорный конспект (карточки каждой группе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ребята, уже, я думаю, слышали про азбуку Морзе. С помощью чего кодируется информация в этой азбу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Мор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орзе - особый способ кодирования различных знаков с помощью электрического тока. Используется два вида сигналов: короткий обозначает точку, длинный - тире. Первоначально код Морзе использовали в телеграф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ифт Луи Брай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б одном способе кодирования мы узнаем из сообщения, подготовленного вашим одноклассни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. 4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кодирование? Способы кодирова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ваши примеры и скажите, с помощью чего можно закодировать информацию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 w:before="1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и по аналогии скажите, какие слова должны стоять вместо вопросительных знаков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-раскры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тать – распут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дировать - ??? (раскодировать, расшифрова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– ??? декод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дируйте информацию Азбукой Морзе (в помощь можно пользоваться таблицей зн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ировать, декодиров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узнать из Интернета, справочников, словар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сточники информации самые достоверны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развернутые ответы (зачитывают опорные конспекты), включающие определение и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, т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 по содержанию видеорол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рассказывает о изобретении и принципах работы шрифта Брай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15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ть информацию значит ее расшифровать, раскодирова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7"/>
              <w:spacing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дирования:</w:t>
            </w:r>
          </w:p>
          <w:p>
            <w:pPr>
              <w:pStyle w:val="Style17"/>
              <w:spacing w:before="150" w:after="0"/>
              <w:ind w:left="27" w:right="150" w:firstLine="2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- с помощью рисунков или значков; числовой - с помощью чисел; символьный - с помощью символов того же алфавита, что и текст. </w:t>
            </w:r>
          </w:p>
          <w:p>
            <w:pPr>
              <w:pStyle w:val="Style17"/>
              <w:spacing w:before="150" w:after="0"/>
              <w:ind w:left="27" w:right="150" w:firstLine="2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150" w:after="0"/>
              <w:ind w:left="27" w:right="150" w:firstLine="2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нлайн-задание на сайте</w:t>
            </w:r>
          </w:p>
        </w:tc>
      </w:tr>
      <w:tr>
        <w:trPr>
          <w:trHeight w:val="4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 волевой са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ценности здоровь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текст закодировать движением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апример, на флоте использовалась семафорная азбука для передачи информации. Каждой букве соответствует определенное положение рук с флажками. При отсутствии флажков – семафорят бескозырками. (РТ стр.20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воспользоваться этой азбукой. Это очень непрост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стали. Ваша задача – показать первую букву того термина, который я загадываю. Т.к. флажков у вас нет, вам нужно будет хорошо тянуться и даже вставать на носочки, чтобы лучше и выше показать бук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ют движения</w:t>
            </w:r>
          </w:p>
        </w:tc>
      </w:tr>
      <w:tr>
        <w:trPr>
          <w:trHeight w:val="1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ая проверка п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-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; применение методов информационного поиск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ечевого высказывания в уст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 способов и условий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реобразование объекта из чувственной формы в модель, где выделены существенные характеристики объекта (пространственно-графическая или знаково - символическа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выделения признаков (существенных, несущественных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едение под поняти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ой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-составление плана и последовательности действ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восхищение результата и уровня освоения знаний, его временных характеристи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ение и осознание учащимся того, что усвоено и что еще нужно усвоить, осознание качества и уровня усво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циальная компетен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ет позиции других людей, партнеров по  общению или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и вступать в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т. е. установление учащимися связи между целью учебной деятельности и ее мотивом,  между результатом учения и тем, что побуждает деятельность, ради чего она осуществляет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слов мы выяснили, Сейчас, я думаю, вы уже готовы получить спецзадание. Каждая группа разведчиков выполняет задания, затем мы проверим.  Можете выполнять задание каждый в своей рабочей тетради, а потом заполнить лист с заданием</w:t>
            </w:r>
          </w:p>
          <w:p>
            <w:pPr>
              <w:pStyle w:val="Style17"/>
              <w:spacing w:lineRule="auto" w:line="276" w:before="15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о №18 «Разведчику о компьютерах»  № 86 с. 60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о №25 « Знатоки русского языка» № 92,93 с. 64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Дело капитана Врунгеля» - Рт. №84.с. 57 </w:t>
            </w:r>
          </w:p>
          <w:p>
            <w:pPr>
              <w:pStyle w:val="Style17"/>
              <w:spacing w:lineRule="auto" w:line="276" w:before="150" w:after="0"/>
              <w:ind w:left="0" w:righ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слайды).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читайте количество плюсов и заполните листы контроля. </w:t>
            </w:r>
          </w:p>
          <w:p>
            <w:pPr>
              <w:pStyle w:val="Style17"/>
              <w:spacing w:lineRule="auto" w:line="276" w:before="1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работами, взаимо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s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терактивный шифроблокнот для шифрования строки шифром "Пляшущие человечки"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;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наиболее эффе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 решения задач в зависимости от конкретных условий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выделения признаков (существенных, несущественных)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целого из частей, в том числе</w:t>
              <w:br/>
              <w:t>самостоятельное достраивание с восполнением недостающих</w:t>
              <w:br/>
              <w:t>компонентов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оснований и критер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равнения, классификации объектов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под понятие, выведение сл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;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наиболее эффе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 решения задач в зависимости от конкретных условий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одноклассников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обсуждение проблем (при необходимости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стать настоящими разведчиками, вы должны уметь кодировать информацию разными способами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лжны будете составить свою игру «Кто хочет стать миллионером»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s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 Ваша задача придумать по одному вопросу по теме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вляются оповещения на учетной записи учителя, которая открыта на интерактивной доске)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Пляшущие человечки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дведем итоги. Каждая группа посчитайте количество баллов в листе контроля.</w:t>
            </w:r>
          </w:p>
          <w:p>
            <w:pPr>
              <w:pStyle w:val="Style17"/>
              <w:spacing w:lineRule="auto" w:line="276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за ноутбуками, составляют игру «Кто хочет стать миллионе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друг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онлайн-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количество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etodist.lbz.ru/authors/informatika/3/files/eor5/games/morskoj-boj.zip" \l "_blan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модель игра «Морской бой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бщим приемом решения задач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 действий в соответствии с поставленной задачей и условиями ее решения, в том числе, во внутреннем плане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своей позици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учебных задач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7, задание в печатной тетради №87, №94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идумать свой способ кодирова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«Морской б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олнительно по желанию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рок. По количеству баллов выставляется отметка. Как вы думаете кто из учащихся какую отметку заслужи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, ссылку-на фле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 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уют отметки в группа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знанное и произв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ечевого высказывания в устной форме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 способов и условий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оснований и критер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равнения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ение и осознание учащимся того, что усвоено и что еще нужно усвоить, осознание качества и уровня усвоения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ние учащимися связи между результатом учения и тем, что побуждает деятельность, ради чего она осуществляетс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 ориентация, в том числе и</w:t>
              <w:br/>
              <w:t>оценивание усваиваемого содержания (исходя из социальных и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ценностей), обеспечивающее личностный моральный выбор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гра «Что бы это значило?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 чтобы оценить себя и настроение, с которым вы уходите с урока, я предлагаю вам закодировать это настроение с помощью вашей мимики. Изобразите радость, равнодушие или печаль на вашем лице. </w:t>
            </w:r>
          </w:p>
          <w:p>
            <w:pPr>
              <w:pStyle w:val="Style17"/>
              <w:spacing w:lineRule="auto" w:line="276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. Урок окончен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эмоцию, аргументируют свой отв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7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ahoma" w:hAnsi="Tahoma" w:cs="Tahoma"/>
      <w:b/>
      <w:bCs/>
      <w:color w:val="04549F"/>
      <w:sz w:val="17"/>
      <w:szCs w:val="17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firstLine="21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56772f0-553f-4bc5-bf37-632ae11d5ab4/%5BNS-MATH_4-60-115%5D_%5BMA_111%5D.swf" TargetMode="External"/><Relationship Id="rId3" Type="http://schemas.openxmlformats.org/officeDocument/2006/relationships/hyperlink" Target="http://sc.edu.ru/catalog/res/e9e28a73-377f-0000-e01c-9c38718a1a2f/?interface=catalog" TargetMode="External"/><Relationship Id="rId4" Type="http://schemas.openxmlformats.org/officeDocument/2006/relationships/hyperlink" Target="http://school-collection.edu.ru/catalog/res/25a9de28-44ff-4514-8751-d3c8813921c4/?interface=catalog" TargetMode="External"/><Relationship Id="rId5" Type="http://schemas.openxmlformats.org/officeDocument/2006/relationships/hyperlink" Target="http://school-collection.edu.ru/catalog/res/3c83a25a-0fa3-478d-88bd-1a4d772da06e/?interface=catal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8:00Z</dcterms:created>
  <dc:creator>Admin</dc:creator>
  <dc:description/>
  <dc:language>en-US</dc:language>
  <cp:lastModifiedBy>kabinet16_2</cp:lastModifiedBy>
  <dcterms:modified xsi:type="dcterms:W3CDTF">2016-12-21T13:08:00Z</dcterms:modified>
  <cp:revision>2</cp:revision>
  <dc:subject/>
  <dc:title/>
</cp:coreProperties>
</file>