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работы ГБОУ СОШ с. Русская Борковка 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О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доступного и качественного образования в школе в соответствии со стратегией развития российского образования, современными потребностями общества и каждого гражданина.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остижение   обучающимися образовательных стандартов и норматив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вышение качества образования учащихся через обновление содержания образова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компетентностного подх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овершенствование системы мониторинг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етям, имеющим ограниченные возможности здоровья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4</w:t>
      </w:r>
      <w:r>
        <w:rPr/>
        <w:t xml:space="preserve">.Создание условий для успешного введения ФГОС среднего общего образования.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 Развитие мотивации педагогов на личностно-профессиональное развитие, повышение квалификационной категории, распространение инновационного педагогического опыта, овладение передовыми педагогическими технология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пешная социализация обучающихся, обеспечивающая участие в социально-позитивных инициативах и возможность предъявления  собственной  успешности (личностной, социальной). 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a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6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User</dc:creator>
  <dc:description/>
  <dc:language>en-US</dc:language>
  <cp:lastModifiedBy>User</cp:lastModifiedBy>
  <dcterms:modified xsi:type="dcterms:W3CDTF">2019-12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