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общеобразовательная школа с. Русская Борковка имени Героя Советского Союза Д.Н. Голосов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Ставропольский  Самарской области  </w:t>
      </w:r>
    </w:p>
    <w:p>
      <w:pPr>
        <w:pStyle w:val="Normal"/>
        <w:suppressAutoHyphens w:val="true"/>
        <w:ind w:left="-1140" w:right="-11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right="28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/>
      </w:pPr>
      <w:r>
        <w:rPr>
          <w:color w:val="000000"/>
          <w:sz w:val="44"/>
          <w:szCs w:val="44"/>
        </w:rPr>
        <w:t>Урок Русского языка   в 7 классе</w:t>
      </w:r>
    </w:p>
    <w:p>
      <w:pPr>
        <w:pStyle w:val="Normal"/>
        <w:ind w:left="-567" w:right="283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567"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«Морфологические признаки причастия»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учитель русского языка и литературы: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ивень Наталья Витальевна</w:t>
      </w:r>
    </w:p>
    <w:p>
      <w:pPr>
        <w:pStyle w:val="Normal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-2021 учебный год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40563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405630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пект урока русского языка в условиях реализации ФГО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Морфологические признаки причастия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22.09.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Пивень Наталья Виталь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63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часть реч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 класс (ФГОС ООО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тельная  цель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ятельностная цель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 представления о причастии как особой форме глагола, совмещающей признаки глагола и прилагате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формированию у учащихся умений реализации новых способов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 уро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формулировать определение понятий; развивать умение находить причастия в тексте; формировать умения определять морфологические признаки причастий; формировать умение различать причастие и прилагательно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учебно-интеллектуальных умений (выделять главное и существенное, устанавливать причинно-следственные связи, логически мыслить и делать выводы). Развивать  учебные навыки  по поиску и систематизации  информации, умения перерабатывать полученную информацию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чувства уважения и любви к народным традициям, чувства прекрасного; воспитывать внимательное отношение к слову как на образцах отечественной литературы, так и зарубежн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ть условия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компетентности через организацию работы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ные понятия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гол, прилагательные, морфологические признак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ые по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причаст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 результаты  обучения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нализировать 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 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арактеризовать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щекатегориальное значение, морфологические признаки и синтаксическую роль причастия;  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ссуждать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обоснованием своего мнения об особенностях причастия как части речи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находить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ифференцировать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ичастия по указанным признакам в предложениях и текстах; попутно </w:t>
            </w:r>
            <w:r>
              <w:rPr>
                <w:rStyle w:val="C5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ботают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д орфографией, пунктуацией, синтаксисом, стиля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коммуникативных универсальных действий (работать в группе, выполнять различные роли в группе, умение договариваться, действовать сообщ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ваивают  основы  исследовательской деятельности,  учатся  работать с разными  источниками информации, находить информацию  в  учебнике,   составлять сообщения на основе  обобщения материала учебника и дополнительной литератур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явление интереса к изучению темы, позитивное отношение к результатам обучения при изучении темы.  способность к самооценке на основе критерия успешности учебной деятельности, осознание собственного вклада в общую работ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необходимости бережного  отношения к народным традициям, формирование чувства прекрасного; воспитание внимательное отношение к слов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каков смысл изучения данной темы);  оценивание усваиваемого содержания (исходя из социальных и личностных ценнос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 учащимися  своей  учебной деятельности):  целеполагание, составление плана и последовательности действий, прогнозирование результата усвоения,  контроль в форме сличения способа действия с заданным эталоном, внесение дополнений в план и способ действия, оценка качества и уровня усвоения, волевая  саморегуляция в ситуации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, поиск  и выделение необходимой информации,  извлечение существенной информации из прослушанного текста, структурирование  знаний,  смысловое чтение, умение  осознанно строить  речевое высказывание, установление причинно-следственных связей, логические действия (анализ, синтез, сравнение, обобщен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, постановка вопросов, взаимодействие с партнерами в поиске  и сборе информации, аргументация  своей  точки зрения, умение вступать в диалог, оценка и коррекция действий партнера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фронтальная работа, работа в парах,  индивидуальная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 проблемное изложение материала, исследовательский, словесный, нагляд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етод стимулирования поведения и деятельности (соревнование)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бучения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Учебник  (</w:t>
            </w:r>
            <w:r>
              <w:rPr>
                <w:bCs/>
                <w:sz w:val="24"/>
              </w:rPr>
              <w:t xml:space="preserve">УМК М.Т.Баранов, Т.А.Ладыженская, Л.А.Тростенцова.Русский язык. 7 класс: учебник для общеобразовательных учреждений  М,: «Просвещение» 2018) </w:t>
            </w:r>
            <w:r>
              <w:rPr>
                <w:sz w:val="24"/>
              </w:rPr>
              <w:t>компьютер, проектор, мультимедиа,  распечатанные раздаточные материалы, презентация учителя, ЭОР Единой коллекции ЦОР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260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,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брожелательной атмосферы, мотивация на учебу, создание ситуации успе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Я хочу прочитать вам небольшое 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ночь и день по времени рав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а видит золотые с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них листьев пляшет мараф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 улетающих нам слышен ст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аль тихонько сердце вновь сожм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каждого уж убран огор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 другу говорят при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день осеннего равноденствия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ю тоже улыбнуться друг другу. Наш урок проходит 22 сентября в День осеннего равноден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 УУД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меть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ение изученного материала, необходимого для «открытия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 вы знаете об этом празднике?</w:t>
            </w:r>
          </w:p>
          <w:p>
            <w:pPr>
              <w:pStyle w:val="Style13"/>
              <w:spacing w:before="0" w:after="269"/>
              <w:rPr/>
            </w:pPr>
            <w:r>
              <w:rPr/>
              <w:br/>
              <w:t xml:space="preserve">В день осеннего равноденствия центр Солнца проходит через небесный экватор. День и ночь длятся по 12 часов. В следующие сутки Солнце занимает южное полушарие, а ночь начинает наступать на день. </w:t>
            </w:r>
          </w:p>
          <w:p>
            <w:pPr>
              <w:pStyle w:val="Style13"/>
              <w:spacing w:before="0" w:after="269"/>
              <w:rPr/>
            </w:pPr>
            <w:r>
              <w:rPr/>
              <w:t>-Почему стихотворение проникнуто нотками грусти?</w:t>
            </w:r>
          </w:p>
          <w:p>
            <w:pPr>
              <w:pStyle w:val="Style13"/>
              <w:spacing w:before="0" w:after="269"/>
              <w:rPr/>
            </w:pPr>
            <w:r>
              <w:rPr/>
              <w:t>- Назовите отвлеченные существительные, встретившиеся в данном стихотворении. (Сон, стон, печаль)</w:t>
            </w:r>
          </w:p>
          <w:p>
            <w:pPr>
              <w:pStyle w:val="Style13"/>
              <w:spacing w:before="0" w:after="269"/>
              <w:rPr/>
            </w:pPr>
            <w:r>
              <w:rPr/>
              <w:t>- Какой эпитет использует автор, говоря о снах? (Золотые)</w:t>
            </w:r>
          </w:p>
          <w:p>
            <w:pPr>
              <w:pStyle w:val="Style13"/>
              <w:spacing w:before="0" w:after="269"/>
              <w:rPr/>
            </w:pPr>
            <w:r>
              <w:rPr/>
              <w:t>- К какой части речи относится данн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е с соседом по парте все, что вы знаете об этой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мы видим птиц? (улетающи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ать, что это слово обозначает  признак предмета, проявляющийся в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ая это часть ре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вы знаете о н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давайте поиграем: «Третий лишний». В каждом ряду диктуемых слов найдите лишнее и запиш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олото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ет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ен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бр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ернатый, целебны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«лишние»? Какая это часть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те работу соседа по п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ова тема урока? (Если детям сложно, можно помочь вопросом: какие признаки есть у всех знаменательных частей реч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вьте цели перед собой на сегодняшн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рассказывают друг другу об имени прилага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слова и осуществляют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(Морфологические признаки причас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и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истематизировать материал, полученный на предыдущих уроках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пределять цель учебной деятельности, уметь слушать собеседника, формулировать собственное мнение и позицию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сравнивать, анализировать собств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восприятия, осмысления и первичного закрепления учащимися морфологических признаков причас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34. Внимательно, с пометками прочитайте теоретический материал параграф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знаки объединяют прилагательное и причас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причастия и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: причастие мы можем заменить словосочетанием «Который+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ые-лингвисты до сих пор спорят, является ли причастие самостоятельной частью речи или это форма глагола. А как считаешь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: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предложенном текс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митрия Федоровича Сне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ее равноденстви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бозначающие признак предмета, проявляющийся во времени, дополни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акие минуты хорошо думается. Нет — мечтается. </w:t>
            </w:r>
            <w:r>
              <w:rPr>
                <w:b/>
                <w:i/>
                <w:sz w:val="24"/>
                <w:szCs w:val="24"/>
              </w:rPr>
              <w:t xml:space="preserve">Омытая </w:t>
            </w:r>
            <w:r>
              <w:rPr>
                <w:sz w:val="24"/>
                <w:szCs w:val="24"/>
              </w:rPr>
              <w:t xml:space="preserve">рассветным сиянием, природа спит. Спят люди. Даже вода в реке как бы перестает течь. Дремлет. Только яблоньки поднялись на цыпочки и каждым листиком тянутся навстречу золотистому свету зари. Я вижу их мысленным взором — яблоньки, вдруг </w:t>
            </w:r>
            <w:r>
              <w:rPr>
                <w:b/>
                <w:i/>
                <w:sz w:val="24"/>
                <w:szCs w:val="24"/>
              </w:rPr>
              <w:t xml:space="preserve">зазеленевшие </w:t>
            </w:r>
            <w:r>
              <w:rPr>
                <w:sz w:val="24"/>
                <w:szCs w:val="24"/>
              </w:rPr>
              <w:t xml:space="preserve">посредине </w:t>
            </w:r>
            <w:r>
              <w:rPr>
                <w:b/>
                <w:i/>
                <w:sz w:val="24"/>
                <w:szCs w:val="24"/>
              </w:rPr>
              <w:t>пугающей</w:t>
            </w:r>
            <w:r>
              <w:rPr>
                <w:sz w:val="24"/>
                <w:szCs w:val="24"/>
              </w:rPr>
              <w:t xml:space="preserve"> своими дикими далями атбасарской степи. Слышу их храбрый шепот. Они стараются уверить себя, что им не страшны ни </w:t>
            </w:r>
            <w:r>
              <w:rPr>
                <w:b/>
                <w:i/>
                <w:sz w:val="24"/>
                <w:szCs w:val="24"/>
              </w:rPr>
              <w:t>иссушающие</w:t>
            </w:r>
            <w:r>
              <w:rPr>
                <w:sz w:val="24"/>
                <w:szCs w:val="24"/>
              </w:rPr>
              <w:t xml:space="preserve"> землю суховеи, ни лютые морозы. Потому что им надо жить, цвести, приносить плоды на радость себе и людям. Яблоньки, они тоже умеют мечтать. Будь благословенна, мечт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кс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ое время года изображе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мысль текс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стиль отрывка и тип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сложнено последнее предложение? (обращением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Укажите слово, написание которого определяется прави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ли после приставки следует глухой согласный, на конце её пишется буква С».  (рассветным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то прилагательное или причастие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араграф, делают в тексте поме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 узнал но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– непоня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– уди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дополняю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уметь оформлять свои мысли в устной форме, отвечать на вопросы учителя, слушать и понимать речь других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 точностью и достаточной полнотой выражать свои мысл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полнять учебные действия в умственной форме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разными по уровню зада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я буду называть вам причастия. Изобразите эти признаки предмета, проявляющиеся в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щие, жужжащие, наклоняющиеся, поющие, скачущие, вздыхающие, садя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мой ря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мения применять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выбору (разноуровнев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: выполнить упражнение 7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1.Запишите текст. Текст распечатан.</w:t>
            </w:r>
          </w:p>
          <w:p>
            <w:pPr>
              <w:pStyle w:val="Style13"/>
              <w:shd w:fill="FFFFFF" w:val="clear"/>
              <w:spacing w:before="45" w:after="45"/>
              <w:ind w:left="45" w:right="45" w:firstLine="480"/>
              <w:jc w:val="both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>После долгих странствий я вернулся домой. Снова открыл окно,</w:t>
            </w:r>
            <w:r>
              <w:rPr>
                <w:rStyle w:val="Emphasis"/>
                <w:rFonts w:cs="Tahoma" w:ascii="Tahoma" w:hAnsi="Tahoma"/>
                <w:b/>
                <w:i w:val="false"/>
                <w:color w:val="363636"/>
                <w:sz w:val="21"/>
                <w:szCs w:val="21"/>
              </w:rPr>
              <w:t xml:space="preserve"> выходящее</w:t>
            </w: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 xml:space="preserve"> на восток, сел за письменный стол. Снова лежат передо мной записи легенд, </w:t>
            </w:r>
            <w:r>
              <w:rPr>
                <w:rStyle w:val="Emphasis"/>
                <w:rFonts w:cs="Tahoma" w:ascii="Tahoma" w:hAnsi="Tahoma"/>
                <w:b/>
                <w:i w:val="false"/>
                <w:color w:val="363636"/>
                <w:sz w:val="21"/>
                <w:szCs w:val="21"/>
              </w:rPr>
              <w:t>собранных</w:t>
            </w: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 xml:space="preserve"> на Севере, где тучи несутся от озера к озеру, а над устьями рек по утрам тянутся лебединые стаи.</w:t>
            </w:r>
          </w:p>
          <w:p>
            <w:pPr>
              <w:pStyle w:val="Style13"/>
              <w:shd w:fill="FFFFFF" w:val="clear"/>
              <w:spacing w:before="45" w:after="45"/>
              <w:ind w:left="45" w:right="45" w:firstLine="480"/>
              <w:jc w:val="both"/>
              <w:rPr>
                <w:rFonts w:ascii="Tahoma" w:hAnsi="Tahoma" w:cs="Tahoma"/>
                <w:color w:val="363636"/>
                <w:sz w:val="21"/>
                <w:szCs w:val="21"/>
              </w:rPr>
            </w:pP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>Вот я вновь здесь и словно впервые смотрю на это море. Божества, з</w:t>
            </w:r>
            <w:r>
              <w:rPr>
                <w:rStyle w:val="Emphasis"/>
                <w:rFonts w:cs="Tahoma" w:ascii="Tahoma" w:hAnsi="Tahoma"/>
                <w:b/>
                <w:i w:val="false"/>
                <w:color w:val="363636"/>
                <w:sz w:val="21"/>
                <w:szCs w:val="21"/>
              </w:rPr>
              <w:t>ачарованные</w:t>
            </w: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 xml:space="preserve"> обитатели моря и леса… Я думал, что легенды, </w:t>
            </w:r>
            <w:r>
              <w:rPr>
                <w:rStyle w:val="Emphasis"/>
                <w:rFonts w:cs="Tahoma" w:ascii="Tahoma" w:hAnsi="Tahoma"/>
                <w:b/>
                <w:i w:val="false"/>
                <w:color w:val="363636"/>
                <w:sz w:val="21"/>
                <w:szCs w:val="21"/>
              </w:rPr>
              <w:t xml:space="preserve">собранные </w:t>
            </w: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 xml:space="preserve">на Севере, рассказывают только о них, об их вечной жизни, о </w:t>
            </w:r>
            <w:r>
              <w:rPr>
                <w:rStyle w:val="Emphasis"/>
                <w:rFonts w:cs="Tahoma" w:ascii="Tahoma" w:hAnsi="Tahoma"/>
                <w:b/>
                <w:i w:val="false"/>
                <w:color w:val="363636"/>
                <w:sz w:val="21"/>
                <w:szCs w:val="21"/>
              </w:rPr>
              <w:t>творимых</w:t>
            </w:r>
            <w:r>
              <w:rPr>
                <w:rStyle w:val="Emphasis"/>
                <w:rFonts w:cs="Tahoma" w:ascii="Tahoma" w:hAnsi="Tahoma"/>
                <w:color w:val="363636"/>
                <w:sz w:val="21"/>
                <w:szCs w:val="21"/>
              </w:rPr>
              <w:t xml:space="preserve"> ими чудесах. Но тогда, после равноденствия, той осенью, чьи огни я помню до сих пор, сам не знаю почему, я понял, что легенды рассказывают и о нас и открывают нам тайну наших жи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ая работа: Объяснит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должительное путешествие по дальним странам, отдаленным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г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нтастический рассказ, поэтическое предание о каком-л. событии или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а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коренный чарующи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м кого-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рывок взят из книги «Осеннее равноденствие» Джузеппе Кон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основную мысль этого отры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времени  читается полност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осеннем празднике мы сегодня гово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сказать, что этот праздник отмечается и в других стра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орого главному  гер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записанном вами предложении причастия и докажите, что нашли их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причастия со словами, к которым они относя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выписывать причастие в составе словосочетания (с тем словом, к которому оно относится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морфологические признаки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 по образцу (ответ проецируется на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значение непоня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причастия, 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морфологические признаки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,  аналогия, подведение  под понятие, самостоятельное достраивание недостающих компонентов, построение  логической цепи рассуждений, доказательств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уметь оформлять свои мысли в устной форме, отвечать на вопрос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нициативное сотрудничество в поиске информации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 свое действие в соответствии с поставленной задач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своей учебной деятельности, самооценка результатов свое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й теме был посвящен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чит песня Флёр «Осеннее равноденств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каких причастий исполнител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ется передать грусть человека, прощающегося с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юди в разных концах земного шара  чтут  день осеннего солнцестояния. Найдите и Вы возможность поблагодарить природу и мир за все светлое и плодотворное, что произошло в Вашей жизни минувшей весной и летом. Природа рада, когда мы не забываем о ней и следуем ее вечным ритмам. Прожив этот день осмысленно, Вы увидите, как изменится Ваша жизнь, станет счастливее, светлее, как ясно проступят грядущие перемены, сформируются новые цел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шел все причастия и указал их морфологические признаки правильно - 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шел причастия, но не все морфологические признаки указал правильно –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 смог отличить причастие от прилага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мог определить признаки прилага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лагола у причастия – оценку получишь на следующем уроке, выучи правил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ДД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: осознание качества и уровня усво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: аргументация своего мнения, учет различных мнений, координирование в сотрудничестве различ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ДД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тветственности 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: упр.7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напишите сочинение-описание «День осеннего солнцестояния», используя причас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апишите сочинение-рассуждение «За что я хочу поблагодарить природу?», используя причастия. Определите их морфологические призна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уро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: «Кто больш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 предложенном тексте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я Федоровича Снегина</w:t>
      </w:r>
      <w:r>
        <w:rPr>
          <w:rFonts w:cs="Times New Roman" w:ascii="Times New Roman" w:hAnsi="Times New Roman"/>
          <w:sz w:val="24"/>
          <w:szCs w:val="24"/>
        </w:rPr>
        <w:t xml:space="preserve"> «Осеннее равноденств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признак предмета, проявляющийся во времени, дополни со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ие минуты хорошо думается. Нет — мечтает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мытая </w:t>
      </w:r>
      <w:r>
        <w:rPr>
          <w:rFonts w:cs="Times New Roman" w:ascii="Times New Roman" w:hAnsi="Times New Roman"/>
          <w:sz w:val="24"/>
          <w:szCs w:val="24"/>
        </w:rPr>
        <w:t xml:space="preserve">рассветным сиянием, природа спит. Спят люди. Даже вода в реке как бы перестает течь. Дремлет. Только яблоньки поднялись на цыпочки и каждым листиком тянутся навстречу золотистому свету зари. Я вижу их мысленным взором — яблоньки, вдруг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зеленевшие </w:t>
      </w:r>
      <w:r>
        <w:rPr>
          <w:rFonts w:cs="Times New Roman" w:ascii="Times New Roman" w:hAnsi="Times New Roman"/>
          <w:sz w:val="24"/>
          <w:szCs w:val="24"/>
        </w:rPr>
        <w:t xml:space="preserve">посредине </w:t>
      </w:r>
      <w:r>
        <w:rPr>
          <w:rFonts w:cs="Times New Roman" w:ascii="Times New Roman" w:hAnsi="Times New Roman"/>
          <w:b/>
          <w:i/>
          <w:sz w:val="24"/>
          <w:szCs w:val="24"/>
        </w:rPr>
        <w:t>пугающей</w:t>
      </w:r>
      <w:r>
        <w:rPr>
          <w:rFonts w:cs="Times New Roman" w:ascii="Times New Roman" w:hAnsi="Times New Roman"/>
          <w:sz w:val="24"/>
          <w:szCs w:val="24"/>
        </w:rPr>
        <w:t xml:space="preserve"> своими дикими далями атбасарской степи. Слышу их храбрый шепот. Они стараются уверить себя, что им не страшны ни </w:t>
      </w:r>
      <w:r>
        <w:rPr>
          <w:rFonts w:cs="Times New Roman" w:ascii="Times New Roman" w:hAnsi="Times New Roman"/>
          <w:b/>
          <w:i/>
          <w:sz w:val="24"/>
          <w:szCs w:val="24"/>
        </w:rPr>
        <w:t>иссушающие</w:t>
      </w:r>
      <w:r>
        <w:rPr>
          <w:rFonts w:cs="Times New Roman" w:ascii="Times New Roman" w:hAnsi="Times New Roman"/>
          <w:sz w:val="24"/>
          <w:szCs w:val="24"/>
        </w:rPr>
        <w:t xml:space="preserve"> землю суховеи, ни лютые морозы. Потому что им надо жить, цвести, приносить плоды на радость себе и людям. Яблоньки, они тоже умеют мечтать. Будь благословенна, меч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ысловое чтение. «Осеннее равноденствие» Джузеппе К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45" w:after="45"/>
        <w:ind w:left="45" w:right="45" w:firstLine="480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Style w:val="Emphasis"/>
          <w:rFonts w:cs="Tahoma" w:ascii="Tahoma" w:hAnsi="Tahoma"/>
          <w:color w:val="363636"/>
          <w:sz w:val="21"/>
          <w:szCs w:val="21"/>
        </w:rPr>
        <w:t>После долгих странствий я вернулся домой. Снова открыл окно,</w:t>
      </w:r>
      <w:r>
        <w:rPr>
          <w:rStyle w:val="Emphasis"/>
          <w:rFonts w:cs="Tahoma" w:ascii="Tahoma" w:hAnsi="Tahoma"/>
          <w:b/>
          <w:i w:val="false"/>
          <w:color w:val="363636"/>
          <w:sz w:val="21"/>
          <w:szCs w:val="21"/>
        </w:rPr>
        <w:t xml:space="preserve"> выходящее</w:t>
      </w:r>
      <w:r>
        <w:rPr>
          <w:rStyle w:val="Emphasis"/>
          <w:rFonts w:cs="Tahoma" w:ascii="Tahoma" w:hAnsi="Tahoma"/>
          <w:color w:val="363636"/>
          <w:sz w:val="21"/>
          <w:szCs w:val="21"/>
        </w:rPr>
        <w:t xml:space="preserve"> на восток, сел за письменный стол. Снова лежат передо мной записи легенд, </w:t>
      </w:r>
      <w:r>
        <w:rPr>
          <w:rStyle w:val="Emphasis"/>
          <w:rFonts w:cs="Tahoma" w:ascii="Tahoma" w:hAnsi="Tahoma"/>
          <w:b/>
          <w:i w:val="false"/>
          <w:color w:val="363636"/>
          <w:sz w:val="21"/>
          <w:szCs w:val="21"/>
        </w:rPr>
        <w:t>собранных</w:t>
      </w:r>
      <w:r>
        <w:rPr>
          <w:rStyle w:val="Emphasis"/>
          <w:rFonts w:cs="Tahoma" w:ascii="Tahoma" w:hAnsi="Tahoma"/>
          <w:color w:val="363636"/>
          <w:sz w:val="21"/>
          <w:szCs w:val="21"/>
        </w:rPr>
        <w:t xml:space="preserve"> на Севере, где тучи несутся от озера к озеру, а над устьями рек по утрам тянутся лебединые стаи.</w:t>
      </w:r>
    </w:p>
    <w:p>
      <w:pPr>
        <w:pStyle w:val="Style13"/>
        <w:shd w:fill="FFFFFF" w:val="clear"/>
        <w:spacing w:before="45" w:after="45"/>
        <w:ind w:left="45" w:right="45" w:firstLine="480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Style w:val="Emphasis"/>
          <w:rFonts w:cs="Tahoma" w:ascii="Tahoma" w:hAnsi="Tahoma"/>
          <w:color w:val="363636"/>
          <w:sz w:val="21"/>
          <w:szCs w:val="21"/>
        </w:rPr>
        <w:t>Вот я вновь здесь и словно впервые смотрю на это море. Божества, з</w:t>
      </w:r>
      <w:r>
        <w:rPr>
          <w:rStyle w:val="Emphasis"/>
          <w:rFonts w:cs="Tahoma" w:ascii="Tahoma" w:hAnsi="Tahoma"/>
          <w:b/>
          <w:i w:val="false"/>
          <w:color w:val="363636"/>
          <w:sz w:val="21"/>
          <w:szCs w:val="21"/>
        </w:rPr>
        <w:t>ачарованные</w:t>
      </w:r>
      <w:r>
        <w:rPr>
          <w:rStyle w:val="Emphasis"/>
          <w:rFonts w:cs="Tahoma" w:ascii="Tahoma" w:hAnsi="Tahoma"/>
          <w:color w:val="363636"/>
          <w:sz w:val="21"/>
          <w:szCs w:val="21"/>
        </w:rPr>
        <w:t xml:space="preserve"> обитатели моря и леса… Я думал, что легенды, </w:t>
      </w:r>
      <w:r>
        <w:rPr>
          <w:rStyle w:val="Emphasis"/>
          <w:rFonts w:cs="Tahoma" w:ascii="Tahoma" w:hAnsi="Tahoma"/>
          <w:b/>
          <w:i w:val="false"/>
          <w:color w:val="363636"/>
          <w:sz w:val="21"/>
          <w:szCs w:val="21"/>
        </w:rPr>
        <w:t xml:space="preserve">собранные </w:t>
      </w:r>
      <w:r>
        <w:rPr>
          <w:rStyle w:val="Emphasis"/>
          <w:rFonts w:cs="Tahoma" w:ascii="Tahoma" w:hAnsi="Tahoma"/>
          <w:color w:val="363636"/>
          <w:sz w:val="21"/>
          <w:szCs w:val="21"/>
        </w:rPr>
        <w:t xml:space="preserve">на Севере, рассказывают только о них, об их вечной жизни, о </w:t>
      </w:r>
      <w:r>
        <w:rPr>
          <w:rStyle w:val="Emphasis"/>
          <w:rFonts w:cs="Tahoma" w:ascii="Tahoma" w:hAnsi="Tahoma"/>
          <w:b/>
          <w:i w:val="false"/>
          <w:color w:val="363636"/>
          <w:sz w:val="21"/>
          <w:szCs w:val="21"/>
        </w:rPr>
        <w:t>творимых</w:t>
      </w:r>
      <w:r>
        <w:rPr>
          <w:rStyle w:val="Emphasis"/>
          <w:rFonts w:cs="Tahoma" w:ascii="Tahoma" w:hAnsi="Tahoma"/>
          <w:color w:val="363636"/>
          <w:sz w:val="21"/>
          <w:szCs w:val="21"/>
        </w:rPr>
        <w:t xml:space="preserve"> ими чудесах. Но тогда, после равноденствия, той осенью, чьи огни я помню до сих пор, сам не знаю почему, я понял, что легенды рассказывают и о нас и открывают нам тайну наших жи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работа: Объясните значение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анствие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генд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арованны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буду называть вам причастия. Изобразите эти признаки предмета, проявляющиеся в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щие, жужжащие, наклоняющиеся, поющие, скачущие, вздыхающие, садя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мо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Ожегов, Н.Ю.Шведова Толковый словарь русского языка М., «АЗЪ», 199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жузеппе Конте  «Осеннее равноденств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Федорович Снегин «Осеннее равноденств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сня Флёр «Осеннее равноден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ilona.ru/_ph/97/725785527.p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9"/>
        <w:gridCol w:w="3665"/>
      </w:tblGrid>
      <w:tr>
        <w:trPr>
          <w:trHeight w:val="435" w:hRule="atLeast"/>
        </w:trPr>
        <w:tc>
          <w:tcPr>
            <w:tcW w:w="10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7"/>
        <w:gridCol w:w="1710"/>
        <w:gridCol w:w="152"/>
      </w:tblGrid>
      <w:tr>
        <w:trPr>
          <w:trHeight w:val="510" w:hRule="atLeast"/>
        </w:trPr>
        <w:tc>
          <w:tcPr>
            <w:tcW w:w="4927" w:type="dxa"/>
            <w:tcBorders/>
            <w:vAlign w:val="center"/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"/>
              <w:gridCol w:w="3524"/>
            </w:tblGrid>
            <w:tr>
              <w:trPr>
                <w:trHeight w:val="9150" w:hRule="atLeast"/>
              </w:trPr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5"/>
        <w:gridCol w:w="3634"/>
        <w:gridCol w:w="258"/>
      </w:tblGrid>
      <w:tr>
        <w:trPr>
          <w:trHeight w:val="91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5c3">
    <w:name w:val="c5 c3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WW8Num1z1">
    <w:name w:val="WW8Num1z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ilona.ru/_ph/97/725785527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09:00Z</dcterms:created>
  <dc:creator>mac</dc:creator>
  <dc:description/>
  <cp:keywords/>
  <dc:language>en-US</dc:language>
  <cp:lastModifiedBy>Наташа</cp:lastModifiedBy>
  <dcterms:modified xsi:type="dcterms:W3CDTF">2020-10-29T10:20:00Z</dcterms:modified>
  <cp:revision>25</cp:revision>
  <dc:subject/>
  <dc:title/>
</cp:coreProperties>
</file>