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для 10-11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10-11 классов составлена на основе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№ФЗ-273 «Об образовании в Российской Федерации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к предметной линии учебников серии "Классический курс" 10-11 классы по линии УМК Г.Я Мякишева</w:t>
      </w:r>
    </w:p>
    <w:p>
      <w:pPr>
        <w:pStyle w:val="Style15"/>
        <w:ind w:left="78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2 часа в неделю включено в базовую часть учебного плана и 1 час из части, формируемой участниками образовательных отношений, всего 102 часа.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кишев Г.Я., Буховцев Б.Б., Чарагин В.М., под ред. Патфентьевой Н.А. Физика 11 класс, 2018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включает разделы: планируемые результаты освоения физики, содержание учебного предмета, тематическое планирование, </w:t>
      </w:r>
      <w:r>
        <w:rPr>
          <w:rFonts w:cs="Times New Roman" w:ascii="Times New Roman" w:hAnsi="Times New Roman"/>
          <w:sz w:val="24"/>
          <w:szCs w:val="24"/>
          <w:lang w:bidi="ru-RU"/>
        </w:rPr>
        <w:t>методическое обеспечение учебного курс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Физика»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тностный подход к обучению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ГОС ООО в 11 классе используется системно-деятельностный подход в обучен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контрол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физи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лабораторная работа, контрольная работа, за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фронтальный опрос, физический диктант.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итель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халева Юлия Николаевна, учитель физики ГБОУ СОШ с. Русская Бор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14:00Z</dcterms:created>
  <dc:creator>Lenovo</dc:creator>
  <dc:description/>
  <dc:language>en-US</dc:language>
  <cp:lastModifiedBy>teach</cp:lastModifiedBy>
  <dcterms:modified xsi:type="dcterms:W3CDTF">2020-10-31T16:14:00Z</dcterms:modified>
  <cp:revision>2</cp:revision>
  <dc:subject/>
  <dc:title/>
</cp:coreProperties>
</file>