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для 10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-11 классов составлена на основ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.12.2012 №ФЗ-273 «Об образовании в Российской Федерации»;</w:t>
      </w:r>
    </w:p>
    <w:p>
      <w:pPr>
        <w:pStyle w:val="Style15"/>
        <w:spacing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урса химии для 8-11 классов ОУ  (автор: О. С. Габриелян. – М. : Дрофа).</w:t>
      </w:r>
    </w:p>
    <w:p>
      <w:pPr>
        <w:pStyle w:val="Style15"/>
        <w:spacing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Химия» включена в базовую часть учебного плана в 10-11 классах.      10 класс (органическая химия) профильный уровень – 3 часа в неделю, всего 102 часа. 11 класс (общая химия) - 2 часа в неделю, всего 68 часов.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ебно-методическое и программное обеспе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чебники по химии для 10 – 11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. 10 класс ( О. С. Габриелян, Ф. Н. Маскаев, С. Ю. Пономарев, В. И. Теренин; под ред. В. И. Теренина.- М.: Дроф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. 11 класс.( О. С. Габриелян, Г. Г. Лысова. – М. : Дроф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труктура рабочей програм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химии включает разделы: планируемые результаты освоения химии,содержание учебного предмета, тематическое план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Целью</w:t>
      </w:r>
      <w:r>
        <w:rPr>
          <w:rFonts w:cs="Times New Roman" w:ascii="Times New Roman" w:hAnsi="Times New Roman"/>
          <w:sz w:val="24"/>
          <w:szCs w:val="24"/>
        </w:rPr>
        <w:t>освоения дисциплины «Химия» являет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- 11 клас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химические зн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чащимися опыта разнообразной деятельности, познания и самопознания; ключевых навыков (ключевых компетентностей), имеющих универсальное значение для различных видов деятельности: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Структура дисциплины «Химия».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ая химия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имия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ные образовательны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обучение;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е обучение;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ы контро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и формы контроля, используемые на уроках хим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самостоятельная работа, практическая работа, контро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лекция, семинар, зач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Нина Ивановна, учитель химии  ГБОУ СОШ с. Русская Борк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14:00Z</dcterms:created>
  <dc:creator>teach</dc:creator>
  <dc:description/>
  <dc:language>en-US</dc:language>
  <cp:lastModifiedBy>teach</cp:lastModifiedBy>
  <dcterms:modified xsi:type="dcterms:W3CDTF">2020-10-31T16:14:00Z</dcterms:modified>
  <cp:revision>2</cp:revision>
  <dc:subject/>
  <dc:title/>
</cp:coreProperties>
</file>