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Английский язык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Английскому языку» для 10-11 классов (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олетова М.З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обеспечивается линией учебно-методических комплектов по английскому языку «Английский с удовольствием» для 10-11 классов 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олетова М.З., Бабушис Е.Е., Снежко Н.Д</w:t>
      </w:r>
      <w:r>
        <w:rPr>
          <w:rFonts w:cs="Times New Roman" w:ascii="Times New Roman" w:hAnsi="Times New Roman"/>
          <w:color w:val="000000"/>
          <w:sz w:val="24"/>
          <w:szCs w:val="24"/>
        </w:rPr>
        <w:t>, выпускаемой издательством «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/курса «Английский язык»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развитие коммуникативной компетенции обучающихся, сформированной на предыдущих ступенях, в единстве таких её составляющих, как речевая, языковая, социокультурная, компенсаторная и метапредметная компетенции.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более глубокого представления о роли и значимости английского языка в жизни современного человека и поликультур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самостоятельному и непрерывному изучению английского языка, дальнейшему само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льнейшее формирование уважительного отношения к чужой (иной)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 через знакомство с культурой англоязычны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английского языка родную культуру в письменной и устной форме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оложительной мотивации и устойчивого учебно-познавательного интереса к предмету «Английский язык»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Английский язык» входит в предметную область «Иностранный язык», является обязательным для изучения в 2-11 классах.  На этапе среднего общего образования на его изучение отводится 204 часа — 3 часа в неделю, что составляет по 102 учебных часа на каждом году обучения с 10 по 11 класс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курса «Английский язык» по классам располагается следующим образ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 – Начало учебного года. Семейные отношения. Цивилизация и прогресс. Мир твоих возможнос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1 классе – Молодежь и современное общество. Работа моей мечты. К лучшему новому миру. Откуда т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держит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результа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учебного предм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атическое планиров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следующие виды контроля: входной и промежуто</w:t>
      </w:r>
      <w:r>
        <w:rPr>
          <w:rFonts w:cs="Times New Roman" w:ascii="Times New Roman" w:hAnsi="Times New Roman"/>
          <w:sz w:val="24"/>
          <w:szCs w:val="24"/>
        </w:rPr>
        <w:t>ч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6:00Z</dcterms:created>
  <dc:creator>ZAM</dc:creator>
  <dc:description/>
  <cp:keywords/>
  <dc:language>en-US</dc:language>
  <cp:lastModifiedBy>User</cp:lastModifiedBy>
  <dcterms:modified xsi:type="dcterms:W3CDTF">2022-09-25T11:08:00Z</dcterms:modified>
  <cp:revision>4</cp:revision>
  <dc:subject/>
  <dc:title/>
</cp:coreProperties>
</file>