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астрономии 10 клас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«Астрономия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Астрономии»  </w:t>
      </w:r>
      <w:r>
        <w:rPr>
          <w:rFonts w:cs="Times New Roman" w:ascii="Times New Roman" w:hAnsi="Times New Roman"/>
          <w:sz w:val="24"/>
          <w:szCs w:val="24"/>
        </w:rPr>
        <w:t>(авторы Воронцов-Вельяминов Б.А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астрономии  для 11 класса под редакцией Воронцов-Веляминов Б. А., Страут Е. К., М, выпускаемой издательством «Дроф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Астроном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оэтапное, последовательное формирование умений </w:t>
      </w:r>
      <w:r>
        <w:rPr>
          <w:rFonts w:cs="Times New Roman" w:ascii="Times New Roman" w:hAnsi="Times New Roman"/>
          <w:sz w:val="24"/>
          <w:szCs w:val="24"/>
        </w:rPr>
        <w:t>формировать современную научную картину мира,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. Особую роль при изучении астрономии должно сыграть использование знаний, полученных учащимися по другим естественнонаучным предметам, в первую очередь по физ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ь сущность повседневно наблюдаемых и редких астрономических явлений; познакомиться с научными методами и историей изучения Вселенной; получить представление о действии во Вселенной физических законов, открытых в земных условиях, и единстве мегамира и микроми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астрономии в школе – </w:t>
      </w:r>
      <w:r>
        <w:rPr>
          <w:rFonts w:cs="Times New Roman" w:ascii="Times New Roman" w:hAnsi="Times New Roman"/>
          <w:sz w:val="24"/>
          <w:szCs w:val="24"/>
        </w:rPr>
        <w:t>дать учащимся целостное представление о строении и эволюции Вселенной, раскрыть перед ними астрономическую картину мира ХХI 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Астрономия» входит в предметную область «Естественнонаучные предметы», является обязательным для изучения в 10 классе и на его изучение отводится 3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Материал курса астрономии по классам располага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я, ее значение, строение Солнечной системы, природа тел Солнечной системы, Солнце и звезды, строение и эволюция Вселенной, жизнь и разум во Вселенн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6:00Z</dcterms:created>
  <dc:creator>Администратор</dc:creator>
  <dc:description/>
  <dc:language>en-US</dc:language>
  <cp:lastModifiedBy>teach</cp:lastModifiedBy>
  <dcterms:modified xsi:type="dcterms:W3CDTF">2022-10-02T15:56:00Z</dcterms:modified>
  <cp:revision>2</cp:revision>
  <dc:subject/>
  <dc:title/>
</cp:coreProperties>
</file>