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учебного предмета «Биология 5 класс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Биологии» для 5-9 классов (автор С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ивоглазов В. И. </w:t>
      </w:r>
      <w:r>
        <w:rPr>
          <w:rFonts w:cs="Times New Roman" w:ascii="Times New Roman" w:hAnsi="Times New Roman"/>
          <w:sz w:val="24"/>
          <w:shd w:fill="FFFFFF" w:val="clear"/>
        </w:rPr>
        <w:t>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биологии для 5-9 классов 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И. Сивоглазо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Биология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3" w:after="0"/>
        <w:ind w:left="0" w:right="1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2" w:after="0"/>
        <w:ind w:left="0" w:right="1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й применять методы биологической науки для изучения биологических систем, в том числе и организм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3" w:after="0"/>
        <w:ind w:left="0" w:right="1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3" w:after="0"/>
        <w:ind w:left="0" w:right="11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1" w:after="0"/>
        <w:ind w:left="0" w:right="1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86" w:after="0"/>
        <w:ind w:left="0"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2" w:after="0"/>
        <w:ind w:left="0"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8222" w:leader="none"/>
        </w:tabs>
        <w:spacing w:lineRule="auto" w:line="240" w:before="3" w:after="0"/>
        <w:ind w:left="0" w:right="11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биологии в школе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Биология_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5-8 классах и на его изучение отводится 238 часов (по 34 часа   в 5 и 6 , 7 классах, по 68 часов в 8 и 9 классах 34 учебных недели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биологии по классам располагается следующим образом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5 классе   Биология — наука о живой природ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Методы изучения живой природ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Организмы — тела живой природ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Организмы и среда обита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ные сообществ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Живая природа и человек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в 6 классе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ительный организм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и жизнедеятельность растительного организ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в 7 классе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ческие группы растений 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растительного мира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ения в природных сообществах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ения и человек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бы. Лишайники. Бактерии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в 8 классе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отный организм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и жизнедеятельность организма животного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ческие группы животны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отные в природных сообществ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отные и человек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в 9 классе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 — биосоциальный вид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организма челове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йрогуморальная регуляц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ора и движ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яя среда организ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вообращ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ыха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тание и пищевар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мен веществ и превращение энерг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ж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ножение и развит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ы чувств и сенсорные систем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дение и психи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 и окружающая сред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Cambria" w:hAnsi="Cambria" w:cs="Cambr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8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3" w:hanging="2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7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61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6" w:hanging="2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1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3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2:00Z</dcterms:created>
  <dc:creator>Metod</dc:creator>
  <dc:description/>
  <cp:keywords/>
  <dc:language>en-US</dc:language>
  <cp:lastModifiedBy>teach</cp:lastModifiedBy>
  <cp:lastPrinted>2019-06-21T02:51:00Z</cp:lastPrinted>
  <dcterms:modified xsi:type="dcterms:W3CDTF">2022-10-02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