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учебного предмета «Биология 9 класс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Биологии» для 5-9 классов  (автор В.Б. Захаров, Н.И. Сонин )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биологии для 9 классов под редакцией  Мамонтов С.Г., Захаров В.Б, Агафонов И.Б., Сапин М.Р. Биология. Общие закономерности 9 класс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Дрофа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Биология»: 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на из основных базовых в структуре содержания основного общего и среднего (полного) образования, неотъемлемая составная часть естественнонаучного образования на всех ступенях обучения.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оль биологии в системе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 жизни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30" w:after="3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биологии в школе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Биология_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9 классе и на его изучение отводится 68 часов ( по 68 часов в  9 классе 34 учебных недели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биологии по классам располагается следующим образом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9 классе — Введ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Структурная организация живых организм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Размножение и индивидуальное развитие организм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Наследственность и изменчивость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Эволюция живого мира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Взаимоотношения организма и среды. Основы эколог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Обобщение и повторение изученного материал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2:00Z</dcterms:created>
  <dc:creator>Metod</dc:creator>
  <dc:description/>
  <cp:keywords/>
  <dc:language>en-US</dc:language>
  <cp:lastModifiedBy>User</cp:lastModifiedBy>
  <cp:lastPrinted>2019-06-21T02:51:00Z</cp:lastPrinted>
  <dcterms:modified xsi:type="dcterms:W3CDTF">2022-09-2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