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физике 7 – 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Физик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Физика» для 7-9 классов (автор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Филонович, Е.М. Гутник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физике для 5—9 классов под редакцией А. В. Перышкина, выпускаемой издательством «Дроф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Физ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физики в школе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Физика» входит в предметную область «Естественно-научные предметы », является обязательным для изучения в 7-9 классах и на его изучение отводится 238 часов (по 68  часов в 7, 8  классах, 9 класс – 102 часа 34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физики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: первоначальные сведения о строении вещества, взаимодействие тел, давление твердых тел, жидкостей и газов,  работа и мощность,  энерг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:  тепловые явления,  электрические явления, электромагнитные явления,  световые 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: законы взаимодействия и движения тел, механические колебания и волны, электромагнитное поле, строение атома и атомного ядра. Использование энергии атомных ядер, строение и эволюция Вселенн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6:00Z</dcterms:created>
  <dc:creator>Администратор</dc:creator>
  <dc:description/>
  <dc:language>en-US</dc:language>
  <cp:lastModifiedBy>teach</cp:lastModifiedBy>
  <dcterms:modified xsi:type="dcterms:W3CDTF">2022-10-02T15:56:00Z</dcterms:modified>
  <cp:revision>2</cp:revision>
  <dc:subject/>
  <dc:title/>
</cp:coreProperties>
</file>