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Рабочая программа учебного предмета «География 5- 9 класс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Географии» для 5-9 классов  (автор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. Николина, А.. Алексеев, Е. К. Липкина.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программа обеспечивается линией учебно-методических комплектов по географии для  5-9 классов под редакцией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. Николина, А.. Алексеев, Е. К. Липкина.  Предметная линия учебников Полярная Звезда, 5-9 классы</w:t>
      </w:r>
      <w:r>
        <w:rPr>
          <w:rFonts w:cs="Times New Roman" w:ascii="Times New Roman" w:hAnsi="Times New Roman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ыпускаемой издательством «Просвещение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hd w:fill="FFFFFF" w:val="clear"/>
        </w:rPr>
        <w:t xml:space="preserve"> изучения предмета/курса «Географии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у обучающихся системы комплексных социально-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hd w:fill="FFFFFF" w:val="clear"/>
        </w:rPr>
        <w:t>: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  <w:br/>
        <w:t>—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  <w:br/>
        <w:t>— 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  <w:br/>
        <w:t>— 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  <w:br/>
        <w:t>— 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  <w:br/>
        <w:t>— 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  <w:br/>
        <w:t>—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<w:br/>
        <w:t xml:space="preserve">— всестороннее изучение географии России, включая различные виды её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рактические (ПРЕДМЕТНЫЕ) задачи географии в школе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ый предмет «География_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hd w:fill="FFFFFF" w:val="clear"/>
        </w:rPr>
        <w:t>», является обязательным для изучения в 5-9 классах и на его изучение отводится 272 часа ( по 34 часа в 5 и 6 классе, в  7-9 классах по 68 часов 34 учебных недели)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атериал курса географии по классам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 классе — Развитие географических знаний о Земле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hd w:fill="FFFFFF" w:val="clear"/>
        </w:rPr>
        <w:t>Земля — планета солнечной систем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План и карт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Человек на Земле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Литосфера- твердая оболочка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Резерв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6 классе  -   Введение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Гидросфера — водная оболочка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Атмосфера — воздушная оболочка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Биосфера — живая оболочка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Географическая оболочка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Итоговое повторе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7 классе  -    Источники географической информац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Человек на Земл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Природа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Природные комплексы и регион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Материки и океан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 классе-       Географическое пространство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Население России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Природа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Природно-хозяйственные зоны и район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Родной край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 классе -     Хозяйство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Регионы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Районы России. Европейская Росс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Районы России. Азиатская Росс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Россия в современном мир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Обобщение за курс 9 класса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 содержит следующие разделы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ланируемые результаты освоения учебного предме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  Содержание учебного 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мет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Критерии оценивания по учебному предмету биолог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2:00Z</dcterms:created>
  <dc:creator>Metod</dc:creator>
  <dc:description/>
  <cp:keywords/>
  <dc:language>en-US</dc:language>
  <cp:lastModifiedBy>User</cp:lastModifiedBy>
  <cp:lastPrinted>2019-06-21T02:51:00Z</cp:lastPrinted>
  <dcterms:modified xsi:type="dcterms:W3CDTF">2022-09-2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