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</w:rPr>
        <w:t>Рабочая программа учебного предмета «Геометрии» составлена на основе: Федерального государственного образовательного стандарта основного общего образования; примерной основной образовательной программы основного общего образования; авторской программы по «Геометрии» для 10-11 классов (автор</w:t>
      </w:r>
      <w:r>
        <w:rPr>
          <w:rFonts w:cs="Times New Roman" w:ascii="Times New Roman" w:hAnsi="Times New Roman"/>
        </w:rPr>
        <w:t xml:space="preserve"> Бурмистрова Т.А. 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нная программа обеспечивается линией учебно-методических комплектов по геометрии для 10-11 классов под редакцией </w:t>
      </w:r>
      <w:r>
        <w:rPr>
          <w:rFonts w:cs="Times New Roman" w:ascii="Times New Roman" w:hAnsi="Times New Roman"/>
        </w:rPr>
        <w:t xml:space="preserve">Л.С. Атанасян, В.Ф. Бутузова, С.Б.Кадомцева; </w:t>
      </w:r>
      <w:r>
        <w:rPr>
          <w:rFonts w:cs="Times New Roman" w:ascii="Times New Roman" w:hAnsi="Times New Roman"/>
          <w:sz w:val="24"/>
        </w:rPr>
        <w:t>выпускаемой</w:t>
      </w:r>
      <w:r>
        <w:rPr>
          <w:rFonts w:cs="Times New Roman" w:ascii="Times New Roman" w:hAnsi="Times New Roman"/>
        </w:rPr>
        <w:t xml:space="preserve"> издательством «Просвещение»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 xml:space="preserve"> изучения предмета/курса «Геометрия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этапное, последовательное формирование свойственных математической деятельности качеств личности, необходимых человеку для полноценной жизни в современном обществ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: ясности и точности мысли, критичности мышления, интуиции, логического мышления, элементов алгоритмической культуры, способности к преодолению трудностей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представлений об идеях и методах геометрии как универсального языка науки и техники, средства моделирования явлений и процессов.  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</w:rPr>
        <w:t xml:space="preserve">Данная цель решает следующие образовательные </w:t>
      </w:r>
      <w:r>
        <w:rPr>
          <w:rFonts w:cs="Times New Roman" w:ascii="Times New Roman" w:hAnsi="Times New Roman"/>
          <w:b/>
          <w:sz w:val="24"/>
        </w:rPr>
        <w:t>задачи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26" w:before="0" w:after="3"/>
        <w:ind w:left="0" w:right="6" w:firstLine="530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color w:val="000000"/>
        </w:rPr>
        <w:t xml:space="preserve"> представлений о математике как части мировой культуры и о месте математики всовременной цивилизации, о способах описания на математическом языке явлений реального ми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26" w:before="0" w:after="3"/>
        <w:ind w:left="0" w:right="6" w:firstLine="530"/>
        <w:jc w:val="both"/>
        <w:rPr/>
      </w:pPr>
      <w:r>
        <w:rPr>
          <w:rFonts w:cs="Times New Roman" w:ascii="Times New Roman" w:hAnsi="Times New Roman"/>
          <w:sz w:val="24"/>
        </w:rPr>
        <w:t>формирование</w:t>
      </w:r>
      <w:r>
        <w:rPr>
          <w:rFonts w:cs="Times New Roman" w:ascii="Times New Roman" w:hAnsi="Times New Roman"/>
          <w:color w:val="000000"/>
        </w:rPr>
        <w:t xml:space="preserve">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tLeast" w:line="226" w:before="0" w:after="3"/>
        <w:ind w:left="0" w:right="6" w:firstLine="5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(ПРЕДМЕТНЫЕ) задачи геометрии в школе –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на чертежах и моделях пространственные формы; соотносить трёхмерные объекты с их описаниями, изображениями;  описывать взаимное расположение прямых и плоскостей в пространстве,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ть свои суждения об этом расположении;  анализировать в простейших случаях взаимное расположение объектов в пространстве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>изображать основные многогранники и круглые тела, выполнять чертежи по условию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задач;  строить простейшие сечения куба, призмы, пирамиды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>решать планиметрические и простейшие стереометрические задачи на нахождени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геометрических величин (длин, углов, площадей, объёмов);  использовать при решении стереометрических задач планиметрические факты 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й предмет «Геометрия» входит в предметную область «Математика и нформатика», является обязательным для изучения в 10-11классах и на его изучение отводится 136 часов (по 68 часов в каждом классе 34 учебных недели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Материал курса геометрия по классам располага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0 классе</w:t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планиметрии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Основные понятия и аксиомы стереометрии, следствия из аксиом.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рямых и плоскосте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 и плоскостей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ногогранник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/>
        <w:t>В 11 классе</w:t>
      </w:r>
    </w:p>
    <w:tbl>
      <w:tblPr>
        <w:tblW w:w="6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екторы в пространств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координат в пространстве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, конус и шар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те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содержит следующие разделы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ланируемые результаты освоения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усмотрены следующие виды контроля: входной и промежуточный (приложение 3 РП). </w:t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6:41:00Z</dcterms:created>
  <dc:creator>USER</dc:creator>
  <dc:description/>
  <dc:language>en-US</dc:language>
  <cp:lastModifiedBy>teach</cp:lastModifiedBy>
  <dcterms:modified xsi:type="dcterms:W3CDTF">2022-10-02T16:41:00Z</dcterms:modified>
  <cp:revision>2</cp:revision>
  <dc:subject/>
  <dc:title/>
</cp:coreProperties>
</file>