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Геометрия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Геометрии» для 7-9 классов (автор Бурмистрова Т.А. 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геометрии для 7-9 классов под редакцией Л.С. Атанасян, В.Ф. Бутузова, С.Б.Кадомцева;  издательство «Просвещ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/курса «Геометрия»: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ачеств мышления, необходимых для адаптации в современном информационном обществ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(ПРЕДМЕТНЫЕ) задачи геометрии в школе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Геометрия» входит в предметную область ««Математика и нформатика»», является обязательным для изучения в 7-9 классах и на его изучение отводится 204 часа (по 68 часов в каждом классе 34 учебных недели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курса геометрии по классам располагается следующим образом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геометрические сведения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угольники 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ые прямые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я между сторонами и углами треугольник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8 классе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хугольники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ые треугольники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ность</w:t>
      </w:r>
    </w:p>
    <w:p>
      <w:pPr>
        <w:pStyle w:val="Style18"/>
        <w:shd w:fill="FFFFFF" w:val="clear"/>
        <w:spacing w:before="0" w:after="15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9 класс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координа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шения между сторонами и углами треугольника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на окружности и площадь круга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я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е сведения из стереометрии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аксиомах геометри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держит следующие разде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контроля: входной и промежуточный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НОМЕРА"/>
    <w:basedOn w:val="Style16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42:00Z</dcterms:created>
  <dc:creator>USER</dc:creator>
  <dc:description/>
  <dc:language>en-US</dc:language>
  <cp:lastModifiedBy>teach</cp:lastModifiedBy>
  <dcterms:modified xsi:type="dcterms:W3CDTF">2022-10-02T16:42:00Z</dcterms:modified>
  <cp:revision>2</cp:revision>
  <dc:subject/>
  <dc:title/>
</cp:coreProperties>
</file>