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тивный контроль)  2022-2023</w:t>
      </w:r>
      <w:r>
        <w:rPr/>
        <w:t xml:space="preserve">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02"/>
        <w:gridCol w:w="310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3а, 3б, 4а, 4б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математике и русскому язы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Административные У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формате ГИ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Административные У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формате ГИ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меты по выбор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дминистративная  УТР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математик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дминистративная  УТР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3а, 3б, 4а, 4б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математике и русскому язы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дминистративная  УТР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(окружно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, ЕГЭ по математик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3а, 3б, 4а, 4б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4:00Z</dcterms:created>
  <dc:creator>User</dc:creator>
  <dc:description/>
  <dc:language>en-US</dc:language>
  <cp:lastModifiedBy>teach</cp:lastModifiedBy>
  <cp:lastPrinted>2020-10-15T15:05:00Z</cp:lastPrinted>
  <dcterms:modified xsi:type="dcterms:W3CDTF">2023-03-14T03:54:00Z</dcterms:modified>
  <cp:revision>2</cp:revision>
  <dc:subject/>
  <dc:title/>
</cp:coreProperties>
</file>