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Информатик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нформатике» для 7-9 классов (авторы Л.Л. Босова, А.Ю. Босо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информатике 7—9 классов под редакцией Л.Л. Босовой, А.Ю. Босовой, выпускаемой издательством «Бином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ями</w:t>
      </w:r>
      <w:r>
        <w:rPr>
          <w:rFonts w:cs="Times New Roman" w:ascii="Times New Roman" w:hAnsi="Times New Roman"/>
          <w:sz w:val="24"/>
        </w:rPr>
        <w:t xml:space="preserve"> изучения предмета/курса «Информатика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;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сравнивать новые задачи с задачами, решёнными ране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определять шаги для достижения результата и т. 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ответственного и избирательного отношения к 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у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ормации совреме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нания, умения и навыки грамотной постановки задач, возникающих в практической деятельности, для их решения с помощью информационных технологий; умения и  навыки формализованного описания поставлен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Информатика» входит в предметную область «Математика и информатика», является обязательным для изучения в 7-9 классах и на его изучение отводится 102 часа (по 34 часа в каждом классе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 -9 класс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Информация и информационные процессы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Компьютер как универсальное устройство обработки информ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Обработка графической информ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Обработка текстовой информ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 Мультимеди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6. Математические основы информат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. Основы алгоритмиз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8. Начала программирован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9. Моделирование и формализац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0.Алгоритмизация и программировани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1. Обработка числовой информ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Коммуникационные технолог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Georgia" w:hAnsi="Georgia" w:eastAsia="Times New Roman" w:cs="Georgia"/>
      <w:color w:val="0000FF"/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7:00Z</dcterms:created>
  <dc:creator>User</dc:creator>
  <dc:description/>
  <dc:language>en-US</dc:language>
  <cp:lastModifiedBy>teach</cp:lastModifiedBy>
  <dcterms:modified xsi:type="dcterms:W3CDTF">2022-10-02T16:27:00Z</dcterms:modified>
  <cp:revision>2</cp:revision>
  <dc:subject/>
  <dc:title/>
</cp:coreProperties>
</file>