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Аннотация к рабочим программам по истории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на ступени среднего общего образования (10-11 классы)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«Истории» составлена на основе: Федерального государственного образовательного стандарта среднего общего образования; примерной основной образовательной программы среднего общего образования; авторской программы по «Истории» для 10-11 классов (ав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А.В.Торкунов;  Н.В.Загладин,Ю.А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истории для 10—11 классов под редакцией А.В. Торкунова, выпускаемой издательством «Просвещение» и под редакцией Н.В. Загладина Ю.А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.А. Петрова, </w:t>
      </w:r>
      <w:r>
        <w:rPr>
          <w:rFonts w:cs="Times New Roman" w:ascii="Times New Roman" w:hAnsi="Times New Roman"/>
          <w:sz w:val="24"/>
        </w:rPr>
        <w:t>выпускаемой под редакцией «Русское слово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и и задачи</w:t>
      </w:r>
      <w:r>
        <w:rPr>
          <w:rFonts w:cs="Times New Roman" w:ascii="Times New Roman" w:hAnsi="Times New Roman"/>
          <w:sz w:val="24"/>
        </w:rPr>
        <w:t xml:space="preserve"> изучения предмета/курса «История»:</w:t>
      </w:r>
    </w:p>
    <w:p>
      <w:pPr>
        <w:pStyle w:val="Normal"/>
        <w:spacing w:lineRule="auto" w:line="240" w:before="0" w:after="0"/>
        <w:ind w:firstLine="708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Историческое образование на ступени среднего (полного) общего образования 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оцессе самоидентификации подростка, осознания им себя как представителя исторически сложивш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гражданского, этнокультурного, конфессионального сообщества. Обеспечивается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критического восприятия учащимися окружающей социальной реальности, определения соб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озиции по отношению к различным явлениям общественной жизни, осознанного модел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бственных действий в тех или иных ситуац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собенностью курса истории, изучаемого на ступени среднего (полного) обще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базовом уровне, является его общеобязательный статус, независимость от задач профи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бразования и организации довузовской подготовки учащихся. </w:t>
      </w:r>
    </w:p>
    <w:p>
      <w:pPr>
        <w:pStyle w:val="Normal"/>
        <w:spacing w:lineRule="auto" w:line="240" w:before="0" w:after="0"/>
        <w:ind w:firstLine="708"/>
        <w:rPr>
          <w:rStyle w:val="Markedcontent"/>
          <w:rFonts w:ascii="Arial" w:hAnsi="Arial" w:cs="Arial"/>
          <w:sz w:val="30"/>
          <w:szCs w:val="30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учение истории на базовом уров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о на более глубокое ознакомление учащихся с социокультурным опытом человеч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исторически сложившимися мировоззренческими системами, ролью России во всемирно-историче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оцессе, формирование у учащихся способности понимать историческую обусловленность явлени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оцессов современного мира. Тем самым, базовый уровень можно рассматривать как инвариан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компонент исторического образования на ступени среднего (полного) общего образования, связанный с приоритетными воспитательными задачами учебного процесс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Основные содержательные линии рабочей программы базового уровня исторического образования на ступени среднего (полного) общего образования реализуются в рамках двух курсов – «Истории России»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«Всеобщей истории». Предполагается их синхронно-параллельное изучение с возможностью интег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екоторых тем из состава обоих курсов. Изучение каждого из этих курсов основывается на проблемно-хронологическом подходе с приоритетом учебного материала, связанного с воспитательными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развивающими задачами, важного с точки зрения социализации школьника, приобретения им обще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значимых знаний, умений, навыков</w:t>
      </w:r>
      <w:r>
        <w:rPr>
          <w:rStyle w:val="Markedcontent"/>
          <w:rFonts w:cs="Arial" w:ascii="Arial" w:hAnsi="Arial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истории в шко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0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использовать комплекс знаний об основных этапах, ключевых событиях истории многонационального Российского государства и человечества в целом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ть понятийный аппарат исторического знания и приемы исторического анализа, межпредметные связи для осмысления, раскрытия сущности, причинно-следственных связей и значения событий, процессов и явлений прошлого и современности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, в том числе в современном глобальном мире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относить общие исторические процессы и отдельные факты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ять причинно-следственные связи и исторические предпосылки современного положения РФ на международной арене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авнивать историческое развитие России и других стран, объяснять, в чем заключались общие черты и особенности их исторического развития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лагать круг дискуссионных, «трудных» вопросов истории и существующие в науке их современные версии и трактовки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ывать историко-культурное многообразие народов России, содержание основополагающих общероссийских символов, культурных, религиозных, этнонациональных традиций, нравственных и социальных установок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обстоятельства и цели его создания, позиций авторов и др.), излагать выявленную информацию, раскрывая ее познавательную ценность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ть навыки проектной деятельности, умение вести диалог, участвовать в дискуссии по исторической тематике в условиях открытого информационного общества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актеризовать важнейшие достижения культуры и систему ценностей, сформировавшиеся в ходе исторического развития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ять собственное суждение об историческом наследии народов России и мира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важительно относиться к историко-культурному наследию народов России и мира; 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ть и сопоставлять между собой различные варианты развития народов мира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ть историю возникновения и развития основных философских, экономических, политико-правовых течений в мире, особенности их реализации в Ро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Учебный предмет «История» входит в предметную область «Общественно-научные предметы», является обязательным для изучения в 10-11 классах и на его изучение отводится 136 часов (по 2 часа в каждом классе в неделю, 34 учебных недели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истории по классам располагается следующим образо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  <w:tab/>
        <w:t>Россия в годы «великих потрясений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</w:t>
        <w:tab/>
        <w:t>Советский Союз в 1920 – 1930-х г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</w:t>
        <w:tab/>
        <w:t>Великая Отечественная война. 1941 – 1945 гг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</w:t>
        <w:tab/>
        <w:t>Апогей и кризис советской системы. 1945 – 1991 г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Глава 5</w:t>
        <w:tab/>
        <w:t>Российская Федерац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</w:t>
        <w:tab/>
        <w:t>Россия и Мир в начале XX 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  <w:tab/>
        <w:t>Россия  и Мир между двумя Мировыми войн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</w:t>
        <w:tab/>
        <w:t>Человечество во второй мировой вой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4</w:t>
        <w:tab/>
        <w:t>Мировое развитие в первые послевоенные десятиле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5</w:t>
        <w:tab/>
        <w:t>Россия и Мир в 1960-1990-е г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Раздел 6</w:t>
        <w:tab/>
        <w:t>Россия и Мир на Современном этап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TextBody"/>
        <w:spacing w:lineRule="auto" w:line="240" w:before="67" w:after="0"/>
        <w:ind w:left="116" w:firstLine="226"/>
        <w:jc w:val="left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  <w:t>1. Планируемы результаты освоения учебного предмета «История» на уровне среднего общего образования.</w:t>
      </w:r>
    </w:p>
    <w:p>
      <w:pPr>
        <w:pStyle w:val="TextBody"/>
        <w:spacing w:lineRule="auto" w:line="240" w:before="67" w:after="0"/>
        <w:ind w:left="116" w:firstLine="226"/>
        <w:jc w:val="left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  <w:t>2. Содержание учебного предмета «Истор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3.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, промежуточный и итоговы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jc w:val="both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49:00Z</dcterms:created>
  <dc:creator>Metod</dc:creator>
  <dc:description/>
  <cp:keywords/>
  <dc:language>en-US</dc:language>
  <cp:lastModifiedBy>User</cp:lastModifiedBy>
  <cp:lastPrinted>2019-06-21T05:51:00Z</cp:lastPrinted>
  <dcterms:modified xsi:type="dcterms:W3CDTF">2022-09-25T11:15:00Z</dcterms:modified>
  <cp:revision>6</cp:revision>
  <dc:subject/>
  <dc:title/>
</cp:coreProperties>
</file>