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Литератур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среднего общего образования; авторской программы по «Литературе» для 10-11 классов (углубленный уровень) </w:t>
      </w:r>
      <w:r>
        <w:rPr>
          <w:rFonts w:cs="Times New Roman" w:ascii="Times New Roman" w:hAnsi="Times New Roman"/>
        </w:rPr>
        <w:t>под ред. В.Я.Коровиной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программа обеспечивается линией учебно-методических комплектов по литературе для 10—11 классов (углубленный уровень): «Литература. 10 класс» в 2-х частях, В.И. Коровин, Н.Л. Вершинина, Л.А Капитано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итература. 11 класс» в 2-х частях, В.И. Коровин, Н.Л. Вершинина, Е.Д.Гальцова, выпускаемой редакцией «Просвещ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Литерату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этапное, последовательное формирование умений читать, комментировать, анализировать и интерпретировать художественный текст; формирование понимания образной природы искусства слова, опирающийся на принципы единства художественной формы и содержания, связи искусства с жизнью, ист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ого российского общ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ого отношения к миру посредством приобщения к сфере словесного искусства и привлечения других видов искусства на уроках литературы, воспитания хорошего вкуса, сознательного отношения к литературе, умения отличать высокие образцы искусства от произведений масс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литературы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>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Литература» входит в предметную область «Русский язык и литература», относится к предмету, изучаемому на углубленном уровне,  и на его изучение отводится 340 часов (по 170 часов в каждом классе,  34 учебных недели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атериал курса литература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– Раздел 1: Введ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Литература первой половины 19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Литература второй половины 19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 классе – Раздел 1: Введ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Проза начала XX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Серебряный ве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Новокрестьянские поэ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Русская литература 20-х 30-х годовXX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Русская литература 40-х-50-х годовXX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Русская литература 60-х-70-х годовXX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: Из русской литературы конца XXначала XXI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: Из зарубежной 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: Повтор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ческое план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, итоговы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22:00Z</dcterms:created>
  <dc:creator>Admin</dc:creator>
  <dc:description/>
  <cp:keywords/>
  <dc:language>en-US</dc:language>
  <cp:lastModifiedBy>Настя</cp:lastModifiedBy>
  <dcterms:modified xsi:type="dcterms:W3CDTF">2022-09-25T12:22:00Z</dcterms:modified>
  <cp:revision>3</cp:revision>
  <dc:subject/>
  <dc:title/>
</cp:coreProperties>
</file>