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абочая программа учебного предмета «Литература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среднего общего образования; авторской программы по «Литературе» для 10-11 классов </w:t>
      </w:r>
      <w:r>
        <w:rPr>
          <w:rFonts w:cs="Times New Roman" w:ascii="Times New Roman" w:hAnsi="Times New Roman"/>
        </w:rPr>
        <w:t xml:space="preserve">под ре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ебедева Ю.В., Романовой А.Н.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анная программа обеспечивается линией учебно-методических комплектов по литературе для 10—11 класс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10 класс. Ю.В.Лебедев, Литература 11 класс. Михайлов О.Н., Шайтанов И.О., Чалмаев В.А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 ред. Журавлева,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свещени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Литератур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этапное, последовательное формирование умений читать, комментировать, анализировать и интерпретировать художественный текст; формирование понимания образной природы искусства слова, опирающийся на принципы единства художественной формы и содержания, связи искусства с жизнью, истор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ого российского обще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готовности и способности к самостоятельной, творческой и ответственной деятельности, обогащение опыта сотрудничества со сверстниками, взрослыми в образовательной, учебно-исследовательской, проектной и других видах деятельности, развитие способности вести диалог с другими людьми, достигать в нём взаимопонимания, находить общие цели и сотрудничать для их достижения на основе практического опыта учебной деятельности в классе, самостоятельного чтения литературных произведений, участия в коллективных исследовательских и творческих проектах, предусмотренных программой учебного курса 10-11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литературы в шко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и письменной форме обобщать и анализировать свой читательский опыт, а именно: а)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ём смыслы и подтексты); б)использовать для раскрытия тезисов своего высказывания указание на фрагменты произведения, носящие проблемный характер и требующие анализ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Литература» входит в предметную область «Русский язык и литература», является обязательным для изучения,  и на его изучение отводится 340 часов (по 170 часов в каждом классе,  34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Материал курса «Литература»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– Раздел 1: Становление и развитие реализма в русской литературе 19 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Русская литературная критика второй половины 19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И.С. Тургене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Н.Г. Чернышевск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И.А. Гончар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А.Н. Островск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Ф.И. Тютче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: Н.А. Некр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: А.А. Ф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: А.К.Толст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: М.Е. Салтыков-Щедри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: Западноевропейский ром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3: Ф.М. Достоевск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: Л.Н. Толст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5: Н.С. Лес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6: Зарубежная литера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7: А.П. Чех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8: Мировое значение русской литер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11 классе – </w:t>
      </w:r>
      <w:r>
        <w:rPr>
          <w:rFonts w:cs="Times New Roman" w:ascii="Times New Roman" w:hAnsi="Times New Roman"/>
          <w:sz w:val="24"/>
          <w:szCs w:val="24"/>
        </w:rPr>
        <w:t>Раздел 1: Введ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Писатели-реалисты начала XX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Серебряный век русской поэз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Новокрестьянская поэз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Литература 20-х годов XX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: Литература 30-х годов XX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: Литература периода Великой Отечественной вой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: Литература 50-90 годов 20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: Из литературы народов Росс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: Литература конца XX начала XXI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: Из зарубежной литер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37:00Z</dcterms:created>
  <dc:creator>Admin</dc:creator>
  <dc:description/>
  <cp:keywords/>
  <dc:language>en-US</dc:language>
  <cp:lastModifiedBy>User</cp:lastModifiedBy>
  <dcterms:modified xsi:type="dcterms:W3CDTF">2022-09-25T15:11:00Z</dcterms:modified>
  <cp:revision>5</cp:revision>
  <dc:subject/>
  <dc:title/>
</cp:coreProperties>
</file>