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Литератур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Литературе» для 5-9 классов (авто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Я Коровина., В. П. Журавлёв, В. И. Корови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литературе для 5—9 классов под редакцией В. Я. Коровиной, выпускаемой издательством «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изучения предмета/курса «Литератур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ѐнных в отечественной и зарубеж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тературы как одной из основных национально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литературы в школе –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- и историко-литературных знаний, необходимых для понимания, анализа и интерпретации художественных произведений, умения воспринимать их в историко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а» входит в предметную область «Русский язык и литература», является обязательным для изучения в 5-9 классах и на его изучение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часа в неделю, в 7 и 8 классах — 2 часа в неделю. Суммарно изучение литературы в основной школе по программам основного общего образования рассчитано на 442 ча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 курса литературы по классам располага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– Раздел 1: Ми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Фолькл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Литература перв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Литература втор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Литература XIX—ХХ в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Литература XX—XXI в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Произведения отечественных писателей XIX—XXI веков на тему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Литература народо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: 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: Зарубежная приключенческая про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6 классе – Раздел 1: Антич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Фолькл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Древнерус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Литература перв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Литература втор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Литература X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Произведения отечественных писателей на тему взрослени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7 классе – Раздел 1: Древнерус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Литература перв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Литература втор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Литература конца XIX — начала X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Литература первой половины X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Литература второй половины X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8 классе – Раздел 1: Древнерус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Литература XVIII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Литература перв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Литература первой половины X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Литература второй половины X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Произведения отечественных прозаиков второй половины XX—XXI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Поэзия второй половины XX — начала XXI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9 классе – Раздел 1: Древнерус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Литература XVIII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Литература первой половины XIX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Поэзия пушкинской эпохи. К. Н. Батюшков, А. А. Дельвиг, Н. М. Языков, Е. А. Баратын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М. Ю. Лермонтов. Стихотв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Отечественная проза первой половины XIX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Зарубежная проза первой половины XIX 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Тематическое планирование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контроля: входной, промежуточный, итого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52:00Z</dcterms:created>
  <dc:creator>Настя</dc:creator>
  <dc:description/>
  <cp:keywords/>
  <dc:language>en-US</dc:language>
  <cp:lastModifiedBy>teach</cp:lastModifiedBy>
  <dcterms:modified xsi:type="dcterms:W3CDTF">2022-10-02T17:10:00Z</dcterms:modified>
  <cp:revision>6</cp:revision>
  <dc:subject/>
  <dc:title/>
</cp:coreProperties>
</file>