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Литератур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Литературе» для 5-9 классов (авто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Я Коровина., В. П. Журавлёв, В. И. Корови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литературе для 5—9 классов под редакцией В. Я. Коровиной, выпускаемой издательством «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изучения предмета/курса «Литерату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ѐнных в отечественной и зарубеж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литературы в школе –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- и историко-литературных знаний, необходимых для понимания, анализа и интерпретации художественных произведений, умения воспринимать их в историко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Литература» входит в предметную область «Русский язык и литература», является обязательным для изучения в 5-9 классах и на его изучение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часа в неделю в 6 и 9 классах, в 7 и 8 классах — 2 часа в неделю, в 5 классе – 2,5 часа в неделю. Суммарно изучение литературы в основной школе по программам основного общего образования рассчитано на 424 часа. </w:t>
      </w:r>
      <w:r>
        <w:rPr>
          <w:rFonts w:cs="Times New Roman" w:ascii="Times New Roman" w:hAnsi="Times New Roman"/>
          <w:sz w:val="24"/>
          <w:szCs w:val="24"/>
        </w:rPr>
        <w:t>Материал курса литературы по классам располагае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– Раздел 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нига и её р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Устное народное твор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Древнерусск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Литература 18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Литература 19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Русские поэты 19 века о р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Русская литература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оэты о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исатели и поэты 20 века о Р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исатели улыбаю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Раздел 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У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древнерус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литературы 18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19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Повторение пройд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– Раздел 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У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древнерус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литературы 18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19 века.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мех сквозь слезы или уроки М.Е.Щедрина. Л.Н.Тол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Смешное и грустное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рай ты мой, родимый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20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На дорогах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Тихая моя родина».</w:t>
      </w:r>
    </w:p>
    <w:p>
      <w:pPr>
        <w:pStyle w:val="Normal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Раздел 12: Песни на слова русских поэ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Раздел 13: Из зарубеж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Раздел 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У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древнерус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литературы 18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19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Из русской литературы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зарубеж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– Раздел 1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древнерус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литературы 18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19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русской литературы 20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Из зарубеж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контроля: входной, промежуточный, итого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14:00Z</dcterms:created>
  <dc:creator>Настя</dc:creator>
  <dc:description/>
  <cp:keywords/>
  <dc:language>en-US</dc:language>
  <cp:lastModifiedBy>User</cp:lastModifiedBy>
  <dcterms:modified xsi:type="dcterms:W3CDTF">2022-09-25T15:10:00Z</dcterms:modified>
  <cp:revision>5</cp:revision>
  <dc:subject/>
  <dc:title/>
</cp:coreProperties>
</file>