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адаптированной  рабоче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Литература» (6 класс) 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  7.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Литература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6 класса с ограниченными возможностями здоровья на основе коллегиального заключения психолого-медико-педагогической комисс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.10.2021 г. №873 </w:t>
      </w:r>
      <w:r>
        <w:rPr>
          <w:rFonts w:cs="Times New Roman" w:ascii="Times New Roman" w:hAnsi="Times New Roman"/>
          <w:sz w:val="24"/>
        </w:rPr>
        <w:t xml:space="preserve">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Адаптированная рабочая программа учебного предмета «Литература» составлена на основе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чей програм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литературе Предметная линия учебников под редакцией В.Я.Коровиной 5-9 классы., издание 2-е переработанное - М.: Просвещение, 20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ru-RU"/>
        </w:rPr>
        <w:t>Учебник:</w:t>
      </w:r>
      <w:r>
        <w:rPr>
          <w:rFonts w:eastAsia="Times New Roman" w:cs="Calibri"/>
          <w:i/>
          <w:iCs/>
          <w:color w:val="000000"/>
          <w:sz w:val="24"/>
          <w:szCs w:val="24"/>
          <w:lang w:eastAsia="ru-RU"/>
        </w:rPr>
        <w:t xml:space="preserve"> -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лухина В.П.. Коровина В.Я, Коровин В.И. Литература 6 класс (2 части). М.: Просвещение 2019;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Литературе» направлена на оказание комплексной помощи детям с ограниченными возможностями здоровья (ЗПР) в освоении основной образовательной программы основного общего образования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изучения предмета/курса «Литература»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-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ѐнных в отечественной и зарубежной литератур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решает следующие образовательные задачи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актические (ПРЕДМЕТНЫЕ) задачи литературы в школе –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-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Литература» входит в предметную область «Русский язык и литература», является обязательным для изучения в 5-9 классах и на его изучение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часа в неделю в 6 кла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ческое планирование 6 класс (102 ч.//из них 8 Р.р./л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38"/>
        <w:gridCol w:w="3108"/>
        <w:gridCol w:w="2608"/>
      </w:tblGrid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рамках деятельности центра гуманитарного и цифрового образования «Точка роста»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Н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из них 1 Р.р./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 древнерусской литератур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 русской литературы 18 ве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 русской литературы 19 ве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(из них 2Р.р./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Крылов. «Листы и корн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одиночества и тоски в стихотворении М.Лермонтова «Туч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 русской литературы 20 ве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(из них 5Р.р./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Стихи русских поэтов о Великой Отечественной вой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1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Блок «Летний вечер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рубежная литерату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 пройденно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4:00Z</dcterms:created>
  <dc:creator>stud</dc:creator>
  <dc:description/>
  <dc:language>en-US</dc:language>
  <cp:lastModifiedBy>teach</cp:lastModifiedBy>
  <dcterms:modified xsi:type="dcterms:W3CDTF">2023-05-05T09:24:00Z</dcterms:modified>
  <cp:revision>2</cp:revision>
  <dc:subject/>
  <dc:title/>
</cp:coreProperties>
</file>