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учебного предмета «Математика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Математике» для 5-6 классов (авторы А.Г.Мерзляк, В.Б.Полонский, М.С.Якир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анная программа обеспечивается линией учебно-методических комплектов по  математике для 5-6 классов под редакцией </w:t>
      </w:r>
      <w:r>
        <w:rPr>
          <w:rFonts w:cs="Times New Roman" w:ascii="Times New Roman" w:hAnsi="Times New Roman"/>
          <w:sz w:val="24"/>
          <w:szCs w:val="24"/>
        </w:rPr>
        <w:t>Мерзляк А.Г., Полонского В.Б., Якир М.С</w:t>
      </w:r>
      <w:r>
        <w:rPr>
          <w:rFonts w:cs="Times New Roman" w:ascii="Times New Roman" w:hAnsi="Times New Roman"/>
          <w:sz w:val="24"/>
        </w:rPr>
        <w:t xml:space="preserve"> выпускаемой издательством</w:t>
      </w:r>
      <w:r>
        <w:rPr>
          <w:rFonts w:cs="Times New Roman" w:ascii="Times New Roman" w:hAnsi="Times New Roman"/>
          <w:sz w:val="24"/>
          <w:szCs w:val="24"/>
        </w:rPr>
        <w:t xml:space="preserve">  М.:Вента-Граф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«Математика»: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омплексное решение задач, стоящих перед предметом, а именно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воспитание культуры личности, отношения к математике как части общечеловеческой культуры, играющей особую роль в общественном развитии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тности в области использования информационно- коммуникационных технологий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(ПРЕДМЕТНЫЕ) задачи литературы в школе –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математики для повседневной жизни человека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математической науке как сфере математической деятельности, об этапах её развития, о её значимости для развития цивилизации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базовым понятийным аппаратом по основным разделам содержания;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значимые математические умения и навыки, их применение к решению математических и не математических задач, предполагающее ум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редмет «Математика» входит в предметную область «Математика и информатика», является обязательным для изучения в 5-6 классах и на его изучение отводится 340 часов (по 170 часов в каждом классе 34 учебных недели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математики по классам располага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5 классе</w:t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туральные числа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ение и вычитание натуральных чисел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ножение и деление натуральных чисел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6 классе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елимость натуральных чисел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ыкновенные дроби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 и пропорции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 и действия над ни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41:00Z</dcterms:created>
  <dc:creator>USER</dc:creator>
  <dc:description/>
  <dc:language>en-US</dc:language>
  <cp:lastModifiedBy>teach</cp:lastModifiedBy>
  <dcterms:modified xsi:type="dcterms:W3CDTF">2022-10-02T16:41:00Z</dcterms:modified>
  <cp:revision>2</cp:revision>
  <dc:subject/>
  <dc:title/>
</cp:coreProperties>
</file>