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ка» (6 класс)  вариант 1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Адаптированная рабочая программа составлена для организации инклюзивного обучения обучающихся 6 класса с ограниченными возможностями здоровья на основе коллегиального заключения психолого-медико-педагогической комиссии от 25.08.2022 №271 в соответствии с которыми по результатам комплексного психолого-медико-педагогического обследования им подтвержден статус обучающихся с ограниченными возможностями здоровья (УО (вариант 1)).</w:t>
      </w:r>
    </w:p>
    <w:p>
      <w:pPr>
        <w:pStyle w:val="Normal"/>
        <w:shd w:fill="FFFFFF" w:val="clear"/>
        <w:spacing w:before="0" w:after="0"/>
        <w:ind w:firstLine="563"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Рабочая программа по математике для обучающегося 6 классов с умственной отсталостью составлена в соответств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1283" w:right="0" w:hanging="360"/>
        <w:contextualSpacing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Федеральным законом от 29 декабря 2012 г. № 273-ФЗ «Об образовании в</w:t>
      </w:r>
    </w:p>
    <w:p>
      <w:pPr>
        <w:pStyle w:val="Style15"/>
        <w:shd w:fill="FFFFFF" w:val="clear"/>
        <w:spacing w:lineRule="auto" w:line="276" w:before="0" w:after="0"/>
        <w:ind w:left="1283" w:right="0" w:hanging="0"/>
        <w:contextualSpacing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Российской Федерации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1283" w:right="0" w:hanging="360"/>
        <w:contextualSpacing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Федеральным государственным образовательным стандартом основного общего</w:t>
      </w:r>
    </w:p>
    <w:p>
      <w:pPr>
        <w:pStyle w:val="Style15"/>
        <w:shd w:fill="FFFFFF" w:val="clear"/>
        <w:spacing w:lineRule="auto" w:line="276" w:before="0" w:after="0"/>
        <w:ind w:left="1283" w:right="0" w:hanging="0"/>
        <w:contextualSpacing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 xml:space="preserve">образования, утверждённого приказом Министерства образования и науки Российской Федерации от 17 декабря 2010 г. № 1897 (с изменениями от 29 декабря 2014г. № 1644)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1283" w:right="0" w:hanging="360"/>
        <w:contextualSpacing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 xml:space="preserve">индивидуального учебного плана для обучающихся с ограниченными возможностями здоровья (вар. 8) </w:t>
      </w:r>
    </w:p>
    <w:p>
      <w:pPr>
        <w:pStyle w:val="Normal"/>
        <w:shd w:fill="FFFFFF" w:val="clear"/>
        <w:spacing w:before="0" w:after="0"/>
        <w:ind w:right="-10" w:firstLine="708"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6 классов специальных (коррекционных) образовательных учреждений VIII вида /Математика. 6 класс: учебник для специальных (коррекционных) образовательных учреждений VIII вида под редакцией М. Н. Перова, Г. М. Капустина –15-е изд. – М.: Просвещение, 2019. – . Математика 6 класс.    М.: Просвещение</w:t>
      </w:r>
    </w:p>
    <w:p>
      <w:pPr>
        <w:pStyle w:val="Normal"/>
        <w:shd w:fill="FFFFFF" w:val="clear"/>
        <w:spacing w:before="0" w:after="0"/>
        <w:ind w:right="-10" w:firstLine="708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Данная программа позволяет обучающимся 6 класса, получать представление о целях, содержании,  общей стратегии обучения, воспитания и развития  учащихся. Уроки  математики  в 6  классе направлены на обеспечение коррекции  познавательной  деятельности  и  личностных  качеств учащихся. Обучение математике  носит сугубо практическую направлен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 </w:t>
      </w:r>
      <w:r>
        <w:rPr>
          <w:rFonts w:cs="Times New Roman" w:ascii="Times New Roman" w:hAnsi="Times New Roman"/>
          <w:sz w:val="24"/>
          <w:szCs w:val="24"/>
        </w:rPr>
        <w:t>обучения добиться  овладения  системой доступных  математических  знаний,  умений  и  навыков,  необходимых  в  повседневной  жизни и в посильной трудовой  деятельност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В 6 классе  дается в определенной  последовательности в виде  повторения тех разделов, которые будут актуальными для решения задач развития и формирования  навыков  математики обучающихся.  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бразовательна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</w:t>
      </w:r>
      <w:r>
        <w:rPr>
          <w:color w:val="181818"/>
        </w:rPr>
        <w:t>формирование доступных учащимся математических знаний и умений, их практического применения в   повседневной   жизни, основных видах трудовой деятельности, при изучении других учебных предмет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Коррекционно-развивающа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 развивая элементарное математическое мышление, формировать и корригировать такие формы мышления, как сравнения, доступный  анализ, развивать способность к обобщению и конкретизации,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 создавать условия для коррекции памяти, внимания и других психических функций.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 использовать  процесс  изучения счету  для общего развития ребенка и коррекции недоразвития познавательной, эмоционально-волевой сферы и личностных качеств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 xml:space="preserve">Воспитательная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 воспитание у школьников целенаправленной деятельности, трудолюбия, самостоятельности, навыков контроля и  самоконтроля, аккуратности, умения принимать решение, устанавливать адекватные решения деловые, производственные и  общечеловеческие отношения    в современном обществе. .Желаемый положительный эффект при обучении математике может быть достигнут при проведении уроков  с использованием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следующих принципов обучени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color w:val="181818"/>
        </w:rPr>
        <w:t>- </w:t>
      </w:r>
      <w:r>
        <w:rPr>
          <w:color w:val="181818"/>
        </w:rPr>
        <w:t>воспитывающей и развивающей направленности обучения                       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  систематичности и последовательности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  связи обучения с жизнью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  коррекции в обучении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  наглядности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  индивидуального и дифференцированного подход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-  прочности  ЗУН</w:t>
      </w:r>
    </w:p>
    <w:p>
      <w:pPr>
        <w:pStyle w:val="Style17"/>
        <w:shd w:fill="FFFFFF" w:val="clear"/>
        <w:spacing w:lineRule="auto" w:line="276" w:before="0" w:after="150"/>
        <w:ind w:firstLine="708"/>
        <w:jc w:val="both"/>
        <w:rPr>
          <w:color w:val="000000"/>
        </w:rPr>
      </w:pPr>
      <w:r>
        <w:rPr>
          <w:color w:val="000000"/>
        </w:rPr>
        <w:t>Согласно учебному плану для специальных (коррекционных) образовательных учреждений VIII вида Российской Федерации рабочая программа по математике в 6 классе рассчитана на 136 часа (4 часа в неделю).</w:t>
      </w:r>
    </w:p>
    <w:p>
      <w:pPr>
        <w:pStyle w:val="Normal"/>
        <w:spacing w:before="0" w:after="20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курса математики в 6 классе располагается следующим образом: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>Нумерация.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2. Единицы измерения и их соотношения.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3. Арифметические действия.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4. Дроби.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5. Арифметические задачи.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6. Геометрический материал.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</w:t>
      </w:r>
    </w:p>
    <w:p>
      <w:pPr>
        <w:pStyle w:val="Style15"/>
        <w:spacing w:lineRule="auto" w:line="276" w:before="0" w:after="0"/>
        <w:ind w:left="720" w:right="1" w:hanging="0"/>
        <w:contextualSpacing/>
        <w:rPr/>
      </w:pPr>
      <w:r>
        <w:rPr>
          <w:sz w:val="24"/>
          <w:szCs w:val="24"/>
        </w:rPr>
        <w:t>1.Пояснительная записка</w:t>
      </w:r>
    </w:p>
    <w:p>
      <w:pPr>
        <w:pStyle w:val="Style15"/>
        <w:spacing w:lineRule="auto" w:line="276" w:before="0" w:after="0"/>
        <w:ind w:left="720" w:right="1" w:hanging="0"/>
        <w:contextualSpacing/>
        <w:rPr/>
      </w:pPr>
      <w:r>
        <w:rPr>
          <w:sz w:val="24"/>
          <w:szCs w:val="24"/>
        </w:rPr>
        <w:t>2.Планируемые результаты освоения учебного предмета.</w:t>
      </w:r>
    </w:p>
    <w:p>
      <w:pPr>
        <w:pStyle w:val="Style15"/>
        <w:spacing w:lineRule="auto" w:line="276" w:before="0" w:after="0"/>
        <w:ind w:left="720" w:right="1" w:hanging="0"/>
        <w:contextualSpacing/>
        <w:rPr/>
      </w:pPr>
      <w:r>
        <w:rPr>
          <w:sz w:val="24"/>
          <w:szCs w:val="24"/>
        </w:rPr>
        <w:t>3.Содержание учебного предмета.</w:t>
      </w:r>
    </w:p>
    <w:p>
      <w:pPr>
        <w:pStyle w:val="Style15"/>
        <w:spacing w:lineRule="auto" w:line="276" w:before="0" w:after="0"/>
        <w:ind w:left="720" w:right="1" w:hanging="0"/>
        <w:contextualSpacing/>
        <w:rPr/>
      </w:pPr>
      <w:r>
        <w:rPr>
          <w:sz w:val="24"/>
          <w:szCs w:val="24"/>
        </w:rPr>
        <w:t>4.Тематическ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ледующие виды контроля: входной, промежуточный, итоговый контро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8" w:before="0" w:after="36"/>
      <w:ind w:left="720" w:right="1" w:firstLine="276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8:00Z</dcterms:created>
  <dc:creator>Моноблок</dc:creator>
  <dc:description/>
  <dc:language>en-US</dc:language>
  <cp:lastModifiedBy>teach</cp:lastModifiedBy>
  <dcterms:modified xsi:type="dcterms:W3CDTF">2023-05-05T09:48:00Z</dcterms:modified>
  <cp:revision>2</cp:revision>
  <dc:subject/>
  <dc:title/>
</cp:coreProperties>
</file>