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адаптированной  рабочей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предмета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Математика» (6 класс) 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  7.1</w:t>
      </w:r>
    </w:p>
    <w:p>
      <w:pPr>
        <w:pStyle w:val="Normal"/>
        <w:spacing w:before="0" w:after="0"/>
        <w:ind w:left="420" w:first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составлена для организации инклюзивного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обучающихся 6 класса с ограниченными возможностями здоровья на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коллегиального заключения психолого-медико-педагогической комиссии от 22.10.2021 г. №873 в соответствии с которыми по результатам комплексного психолого-медико-педагогического обследования им подтвержден статус обучающихся с ограниченными возможностями здоровья (ЗПР (вариант 7.1).</w:t>
      </w:r>
    </w:p>
    <w:p>
      <w:pPr>
        <w:pStyle w:val="Normal"/>
        <w:spacing w:before="0" w:after="0"/>
        <w:ind w:left="420" w:first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ированная рабочая программа по геометрии для обучающихся 6 класса с задержкой психического развития составлена в соответствии: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требованиями Федерального государственного образовательного стандарта</w:t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новного общего образования (ФГОС ООО); требованиями к результатам освоения основной образовательной программы (личностным, метапредметным,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ным); основными подходами к развитию и формированию универсальных учебных действий (УУД);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Style w:val="Dash0410005f0431005f0437005f0430005f0446005f0020005f0441005f043f005f0438005f0441005f043a005f0430005f005fchar1char1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ы для основной школы: 6 класс Математика/.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Мерзляк А. Г, Полонский В. Б. и др)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Издательский центр «Вентана-Граф», 2014.  индивидуального учебного плана для обучающихся с ограниченными возможностями здоровья  (вар. 7.1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направлено на освоение обучающимися знаний, умений и навыков на базовом уровне. Она включает в себя все темы, предусмотренные Федеральным компонентом государственного образовательного стандарта основного общего образования. Преобладающими формами текущего контроля выступают: письменный опрос, самостоятельная работа, тестирование, устный опро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и формы контроля: переводная аттестация, промежуточный, предупредительный контроль; контрольные работ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построена с учетом специфики усвоения учебного материала, испытывающими трудности в обучении, причиной которых являются различного характера задержки психического развит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зучения математики 6 класс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Дать учащимся такие доступные количественные, пространственные и временные представления, которые помогут им в дальнейшем включиться в трудовую деятельность.</w:t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i w:val="false"/>
          <w:sz w:val="24"/>
        </w:rPr>
        <w:t>задачи</w:t>
      </w:r>
      <w:r>
        <w:rPr>
          <w:rFonts w:cs="Times New Roman" w:ascii="Times New Roman" w:hAnsi="Times New Roman"/>
          <w:i w:val="false"/>
          <w:sz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через обучение математике повышать уровень общего развития учащихся и по возможности наиболее полно скорректировать недостатки их познавательной деятельности и личностных качест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развивать речь учащихся, обогащать её математической терминологи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оспитывать у учащихся целеустремленность, терпение, работоспособность, настойчивость, трудолюбие, самостоятельность, прививать им навыки контроля и самоконтроля, развивать у них точность и глазомер, умение планировать работу и доводить начатое дело до завершения.</w:t>
      </w:r>
    </w:p>
    <w:p>
      <w:pPr>
        <w:pStyle w:val="Normal"/>
        <w:shd w:fill="FFFFFF" w:val="clear"/>
        <w:spacing w:before="0" w:after="0"/>
        <w:ind w:left="62" w:firstLine="505"/>
        <w:jc w:val="both"/>
        <w:rPr>
          <w:rFonts w:ascii="Times New Roman" w:hAnsi="Times New Roman" w:eastAsia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сновной задачей обучения математик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 интегрированных класса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, как и в общеобразовательной шк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ле, является обеспечение прочных и сознательных математических знаний и умений,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необходимых учащимся в повседнев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изни и будущей трудовой деятельности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Важнейшими коррекционными задачам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урса математики являются развитие лог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ческого мышления и речи учащихся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формирование у них навыков умственного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труда – планирование работы, поиск р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циональных путей ее выполнения, осущес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вление самоконтроля. 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реподавание курса математики в 6 классе  ведется  по  учебнику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Математика 6», Мерзляк А.Г, Полонский В.Б, Якир М.С. (М.: «Вентана-Граф»2017).Он очень удобен, содержит   большое количество заданий как устного, так и письменного плана, интересные логические задания, исторический материал. Задания поделены на разделы (классный, домашний, творческий, игровой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рассчитана на 170 часов (5 ч в неделю)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вторение курса математики 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елимость натуральных чисел  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ыкновенные дроби 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тношения и пропорции 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циональные числа и действия над ними 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вторение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яснительная записка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ланируемые результаты освоения учебного предмета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одержание учебного предмета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Тематическое планирование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, промежуточный, итоговый контро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Georgia"/>
      <w:color w:val="000000"/>
      <w:sz w:val="3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50:00Z</dcterms:created>
  <dc:creator>Моноблок</dc:creator>
  <dc:description/>
  <dc:language>en-US</dc:language>
  <cp:lastModifiedBy>teach</cp:lastModifiedBy>
  <dcterms:modified xsi:type="dcterms:W3CDTF">2023-05-05T09:50:00Z</dcterms:modified>
  <cp:revision>2</cp:revision>
  <dc:subject/>
  <dc:title/>
</cp:coreProperties>
</file>