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учебного предмета «Музыка» 6-8 класс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учебного предмета «Музыка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Музыке» для 6-8 класса (автор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геева Г.П., Критская Е.Д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по музыке для 6-8 класса под редакци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ритской Е.Д., Сергеевой Г.П., Шмагиной Т.С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>, выпускаемой издательством «Просвещение».</w:t>
      </w:r>
    </w:p>
    <w:p>
      <w:pPr>
        <w:pStyle w:val="Normal"/>
        <w:shd w:fill="FFFFFF" w:val="clear"/>
        <w:ind w:left="10" w:right="14" w:firstLine="71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 «Музыка»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ind w:left="10" w:right="14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музыкальной культуры как неотъемлемой части их общей духовной культуры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эмоционально-ценностного, заинтересованного отношения к искусству, стремление к музыкальному самообразованию;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общей   музыкальности и эмоциональности, эмпатии и восприимчивости, интеллектуальной сферы и творческого потенциала, общих музыкальных способностей; 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 художественно-практическими умениями и навыками;</w:t>
      </w:r>
    </w:p>
    <w:p>
      <w:pPr>
        <w:pStyle w:val="Normal"/>
        <w:spacing w:before="30" w:after="3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"/>
        <w:spacing w:lineRule="auto" w:line="276"/>
        <w:ind w:right="28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асширение музыкальных интересов школьников, обеспечение их интенсивного интеллектуально-творческого развития;</w:t>
      </w:r>
    </w:p>
    <w:p>
      <w:pPr>
        <w:pStyle w:val="Normal"/>
        <w:widowControl w:val="false"/>
        <w:autoSpaceDE w:val="false"/>
        <w:spacing w:before="0" w:after="0"/>
        <w:ind w:right="28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активный познавательный поиск в сфере искусства, самостоятельное освоение различных учебных действий;</w:t>
      </w:r>
    </w:p>
    <w:p>
      <w:pPr>
        <w:pStyle w:val="Normal"/>
        <w:widowControl w:val="false"/>
        <w:autoSpaceDE w:val="false"/>
        <w:spacing w:before="0" w:after="0"/>
        <w:ind w:right="28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поощрение содержательных инициатив в многообразии музыкально-творческой деятельности;</w:t>
      </w:r>
    </w:p>
    <w:p>
      <w:pPr>
        <w:pStyle w:val="Normal"/>
        <w:widowControl w:val="false"/>
        <w:autoSpaceDE w:val="false"/>
        <w:spacing w:before="0" w:after="0"/>
        <w:ind w:right="28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внимание и уважение к музыкальным увлечениям учащихся, понимание субъективных причин переосмысления накопленного музыкального опыт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рактические (ПРЕДМЕТНЫЕ) задачи музыки в школе.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ind w:left="28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едметные результаты, формируемые в ходе изучения предмета «Музыка», сгруппированы по учебным модулям и должны отражать сформированность умений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формированность основ музыкальной культуры школьника как неотъемлемой части общей духовной культуры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 осознания роли музыки в жизни отдельного человека и общества, в развитии мировой культуры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развитие общих музыкальных способностей школьников (музыкальной памяти и слуха), а так 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 драматизация музыкальных произведений, импровизация, музыкально-пластическое движение и др.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расширение музыкального и общего культурного кругозора; воспитанно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Учебный предмет «Музыка» входит в предметную область «Искусство», является обязательным для изучения в 5-8 классе и на его изучение отводится 34 часа (34 учебных недели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информатики по классам располагается следующим образом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класс:</w:t>
      </w:r>
    </w:p>
    <w:p>
      <w:pPr>
        <w:pStyle w:val="Style14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bCs/>
          <w:spacing w:val="5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50"/>
          <w:sz w:val="24"/>
          <w:szCs w:val="24"/>
          <w:lang w:eastAsia="zh-CN"/>
        </w:rPr>
        <w:t xml:space="preserve">Мир образов вокальной и инструментальной музыки 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 образов камерной и симфонической музы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класс: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обенности драматургии сценической музыки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драматургии камерной и симфонической музы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класс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ка и современность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и и новаторство в музыке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C16">
    <w:name w:val="c16"/>
    <w:basedOn w:val="Style12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7">
    <w:name w:val="c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6">
    <w:name w:val="c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Gabriola" w:hAnsi="SchoolBookC;Gabriola" w:eastAsia="Times New Roman" w:cs="SchoolBookC;Gabriol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59:00Z</dcterms:created>
  <dc:creator>Пользователь Windows</dc:creator>
  <dc:description/>
  <dc:language>en-US</dc:language>
  <cp:lastModifiedBy>teach</cp:lastModifiedBy>
  <dcterms:modified xsi:type="dcterms:W3CDTF">2022-10-02T16:59:00Z</dcterms:modified>
  <cp:revision>2</cp:revision>
  <dc:subject/>
  <dc:title/>
</cp:coreProperties>
</file>