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</w:t>
      </w:r>
      <w:r>
        <w:rPr>
          <w:rFonts w:cs="Times New Roman" w:ascii="Times New Roman" w:hAnsi="Times New Roman"/>
          <w:b/>
          <w:sz w:val="24"/>
        </w:rPr>
        <w:t xml:space="preserve">«Основам безопасности и жизнедеятельности», 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10-11 клас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программа учебного предмета «Основам безопасности и жизнедеятельности» составлена на основе: Федерального государственного образовательного стандарта среднего общего образования; примерной основной образовательной программы среднего общего образования; авторской программы по «Основам безопасности и жизнедеятельности» для 10-11 классов, </w:t>
      </w:r>
      <w:r>
        <w:rPr>
          <w:rFonts w:cs="Times New Roman" w:ascii="Times New Roman" w:hAnsi="Times New Roman"/>
          <w:sz w:val="24"/>
          <w:szCs w:val="24"/>
        </w:rPr>
        <w:t xml:space="preserve">предметной линии  учебников под редакцией А.Т. Смирнова,  Б.О. Хренникова, Просвещение   ФГОС 2021г.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основного общего образования явля</w:t>
        <w:softHyphen/>
        <w:t>ется ее ориентация на личную безопасность человека в среде обитания путем выработки у него навыков и умений применять правила (алгоритмы) безопасного поведения в условиях угроз и опасностей. В связи с этим логика построения программы заключается в том, чтобы школьники на</w:t>
        <w:softHyphen/>
        <w:t xml:space="preserve">учились правильно оценивать обстановку и умело действовать в системе следующих понятий: </w:t>
      </w:r>
      <w:r>
        <w:rPr>
          <w:rFonts w:cs="Times New Roman" w:ascii="Times New Roman" w:hAnsi="Times New Roman"/>
          <w:iCs/>
          <w:sz w:val="24"/>
          <w:szCs w:val="24"/>
        </w:rPr>
        <w:t>опас</w:t>
        <w:softHyphen/>
        <w:t xml:space="preserve">ность </w:t>
      </w:r>
      <w:r>
        <w:rPr>
          <w:rFonts w:cs="Times New Roman" w:ascii="Times New Roman" w:hAnsi="Times New Roman"/>
          <w:sz w:val="24"/>
          <w:szCs w:val="24"/>
        </w:rPr>
        <w:t>—&gt;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чина опасности —&gt; последствие опасности </w:t>
      </w:r>
      <w:r>
        <w:rPr>
          <w:rFonts w:cs="Times New Roman" w:ascii="Times New Roman" w:hAnsi="Times New Roman"/>
          <w:sz w:val="24"/>
          <w:szCs w:val="24"/>
        </w:rPr>
        <w:t>—&gt;</w:t>
      </w:r>
      <w:r>
        <w:rPr>
          <w:rFonts w:cs="Times New Roman" w:ascii="Times New Roman" w:hAnsi="Times New Roman"/>
          <w:iCs/>
          <w:sz w:val="24"/>
          <w:szCs w:val="24"/>
        </w:rPr>
        <w:t>действие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учащимися знаний о здоровом образе жизни, об опасных и чрезвычайных ситуациях и ос</w:t>
        <w:softHyphen/>
        <w:t>новах безопасного поведения при их возникновени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ачеств личности школьников, необхо</w:t>
        <w:softHyphen/>
        <w:t>димых для ведения здорового образа жизни, обеспе</w:t>
        <w:softHyphen/>
        <w:t>чения безопасного поведения в опасных и чрезвычай</w:t>
        <w:softHyphen/>
        <w:t>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учеников чувства ответственности за личную и общественную безопасность, ценностного отношения к своему здоровью и жизн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учащихся умению предвидеть потенци</w:t>
        <w:softHyphen/>
        <w:t>альные опасности и правильно действовать в случае их наступления, использовать средства индивидуаль</w:t>
        <w:softHyphen/>
        <w:t>ной и коллективной защиты, оказывать первую меди</w:t>
        <w:softHyphen/>
        <w:t>цинскую помощь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енно-патриотическое воспитание учащихся, воспитание сознательного отношения к подготовке к службе в Вооружённых Силах РФ и защите своего Отече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Учебный предмет входит в предметную область «</w:t>
      </w:r>
      <w:r>
        <w:rPr>
          <w:rFonts w:cs="Times New Roman" w:ascii="Times New Roman" w:hAnsi="Times New Roman"/>
          <w:sz w:val="24"/>
          <w:szCs w:val="24"/>
        </w:rPr>
        <w:t>Физическая культура и основы безопасности жизнедеятельности</w:t>
      </w:r>
      <w:r>
        <w:rPr>
          <w:rFonts w:cs="Times New Roman" w:ascii="Times New Roman" w:hAnsi="Times New Roman"/>
          <w:sz w:val="24"/>
        </w:rPr>
        <w:t>», и  является обязательным для изучения в 10-11 классах и на его изучение отводится 68 часов (по 102 часа в каждом классе 34 учебных недели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Материал курса  «Основы безопасности и жизнедеятельности»  по классам располагается следующим образ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онститу</w:t>
        <w:softHyphen/>
        <w:t>ции Российской Федерации и федеральных законов Российской Федерации:  «О безопасности», «О защите населения и территорий от чрезвычайных ситуаций природного и техногенного характера», «О безопас</w:t>
        <w:softHyphen/>
        <w:t>ности дорожного движения», «О радиационной бе</w:t>
        <w:softHyphen/>
        <w:t>зопасности населения», «О пожарной безопасности», «Об экологической безопасности», «О санитарно-эпи</w:t>
        <w:softHyphen/>
        <w:t>демиологическом благополучии населения», «О противодействии терроризму» и «О противодействии экстремистской деятельности» «Основы законодательства Российской Федерации об охране здоровья граждан», Концепции национальной безо</w:t>
        <w:softHyphen/>
        <w:t>пасности Российской Федераци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держание учебного предм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смотрены следующие виды контроля: входной и промежуточны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760"/>
      <w:jc w:val="center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7:02:00Z</dcterms:created>
  <dc:creator>Metod</dc:creator>
  <dc:description/>
  <dc:language>en-US</dc:language>
  <cp:lastModifiedBy>teach</cp:lastModifiedBy>
  <cp:lastPrinted>2019-06-21T06:51:00Z</cp:lastPrinted>
  <dcterms:modified xsi:type="dcterms:W3CDTF">2022-10-02T17:02:00Z</dcterms:modified>
  <cp:revision>2</cp:revision>
  <dc:subject/>
  <dc:title/>
</cp:coreProperties>
</file>