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по предмету «Обществознание»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</w:rPr>
        <w:t>10-11 класс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базовый уровень)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Рабочая программа учебного предмета «Обществознание» составлена на основе: Федерального государственного образовательного стандарта среднего общего образования; примерной основной образовательной программы осреднего общего образования; авторской программы по «Обществознанию» для 10-11 классов (авторы А.Ю. Лазебникова, Н.И. Городецкая, Е.А. Рутковская.)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анная программа обеспечивается линией учебно-методических комплектов по обществознанию для 10-11 классов под редакцией </w:t>
      </w:r>
      <w:r>
        <w:rPr>
          <w:rFonts w:cs="Times New Roman" w:ascii="Times New Roman" w:hAnsi="Times New Roman"/>
          <w:sz w:val="24"/>
          <w:szCs w:val="24"/>
        </w:rPr>
        <w:t>Л.Н. Боголюбова</w:t>
      </w:r>
      <w:r>
        <w:rPr>
          <w:rFonts w:cs="Times New Roman" w:ascii="Times New Roman" w:hAnsi="Times New Roman"/>
          <w:sz w:val="24"/>
        </w:rPr>
        <w:t>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/курса «Обществознание»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>Обществознание является одним из основных гуманитарных предметов в системе общег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</w:rPr>
        <w:t>образования, обеспечивает формирование мировоззрения, ценностно-смысловой сферы обучающихся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личностных основ российской гражданской идентичности, социальной ответственности, правов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самосознания, поликультурности, терпимости, приверженности ценностям, закреплённым 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Конституции РФ, гражданской активной позиции в общественной жизни. Основой учебного предме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«Обществознание» являются научные знания об обществе и его основных сферах, о человеке в обществе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</w:rPr>
        <w:t>Содержание учебного предмета «Обществознание» на базовом уровне среднего общег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</w:rPr>
        <w:t xml:space="preserve">образования обеспечивает овладение относительно </w:t>
      </w:r>
      <w:r>
        <w:rPr>
          <w:rFonts w:cs="Times New Roman" w:ascii="Times New Roman" w:hAnsi="Times New Roman"/>
          <w:sz w:val="24"/>
        </w:rPr>
        <w:t>завершенной</w:t>
      </w:r>
      <w:r>
        <w:rPr>
          <w:rFonts w:cs="Times New Roman" w:ascii="Times New Roman" w:hAnsi="Times New Roman"/>
        </w:rPr>
        <w:t xml:space="preserve"> системой знаний, умений и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</w:rPr>
        <w:t>представлений в области наук о природе, обществе и человеке, сформировать компетентности,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</w:rPr>
        <w:t>позволяющие выпускникам осуществлять типичные социальные роли в современном мире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формирование у обучающихся ценностно-смысловых установок, отражающих личностные и гражданские позиции в деятельности, правосознания, экологической культуры, способности ставить цели и строить жизненные планы, способности к осознанию российской гражданской идентичности в поликультурном социуме;</w:t>
        <w:br/>
        <w:t>– формирование знаний об обществе как целостной развивающейся системе в единстве и</w:t>
        <w:br/>
        <w:t>взаимодействии его основных сфер и институтов;</w:t>
        <w:br/>
        <w:t>– овладение базовым понятийным аппаратом социальных наук;</w:t>
        <w:br/>
        <w:t>– овладение умениями выявлять причинно-следственные, функциональные, иерархические и</w:t>
        <w:br/>
        <w:t>другие связи социальных объектов и процессов;</w:t>
        <w:br/>
        <w:t>– формирование представлений об основных тенденциях и возможных перспективах развития</w:t>
        <w:br/>
        <w:t>мирового сообщества в глобальном мире;</w:t>
        <w:br/>
        <w:t>– формирование представлений о методах познания социальных явлений и процессов;</w:t>
        <w:br/>
        <w:t>– овладение умениями применять полученные знания в повседневной жизни с учетом</w:t>
        <w:br/>
        <w:t>гражданских и нравственных ценностей, прогнозировать последствия принимаемых решений;</w:t>
        <w:br/>
        <w:t>– формирование навыков оценивания социальной информации, умений поиска информации в</w:t>
        <w:br/>
        <w:t>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Практические (ПРЕДМЕТНЫЕ) задачи</w:t>
      </w:r>
      <w:r>
        <w:rPr>
          <w:rFonts w:cs="Times New Roman" w:ascii="Times New Roman" w:hAnsi="Times New Roman"/>
          <w:sz w:val="24"/>
        </w:rPr>
        <w:t xml:space="preserve"> обществознания в школ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Изучение обществознания должно соответствовать системно-деятельностному подходу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дному из ключевых методологических принципов ФГОС нового поколения. Учебный 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«Обществознание» опирается на межпредметные связи с такими учебными предметами, как «Истори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«Литература», «География», «Мировая художественная культура», что создает возможность одновременного прохождения отдельных тем по указанным учебным предмет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Изучение курса в 10 классе начинается с раздела «Общество и человек». В нем на более высо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уровне по сравнению с основной школой раскрывается природа и сущность человека, систем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характер обществ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Раздел «Основные сферы общественной жизни» дает представление о подсистемах общества, об условиях деятельности человека в каждой из ни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Раздел «Право» раскрывает значение права и правовой культуры, дает краткую характерист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овременного российского законодательства. Раздел «Правовое регулирование общественных отношений» характеризует основные отрасли прав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В 11 классе раздел «Экономика» позволяет значительно углубиться в проблематик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современного экономического развит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Раздел «Проблемы социально-политического развития общества» дает возможнос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расширить кругозор выпускников школы на основе изучения проблем свободы, демографической ситуации, политической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Учебный предмет «Обществознание» входит в предметную область «Общественно-научные предметы», является обязательным для изучения в 10-11 классах и на его изучение отводится 136 часов (по 2 часа в каждом классе 34 учебных недели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обществознания по классам располага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10 класс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 Общество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Человек и познани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>Духовная жизнь обще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Прав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11 класс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 Человек и экономик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Проблемы социально-политической и духовной жизн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Человек и зако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TextBody"/>
        <w:spacing w:lineRule="auto" w:line="252" w:before="67" w:after="0"/>
        <w:ind w:left="116" w:firstLine="226"/>
        <w:rPr/>
      </w:pPr>
      <w:r>
        <w:rPr>
          <w:bCs/>
          <w:w w:val="105"/>
          <w:sz w:val="24"/>
          <w:szCs w:val="24"/>
        </w:rPr>
        <w:t>1. Планируемы результаты освоения учебного предмета «Обществознание» на уровне среднего общего образования</w:t>
      </w:r>
    </w:p>
    <w:p>
      <w:pPr>
        <w:pStyle w:val="TextBody"/>
        <w:spacing w:lineRule="auto" w:line="252" w:before="67" w:after="0"/>
        <w:ind w:left="116" w:firstLine="226"/>
        <w:rPr/>
      </w:pPr>
      <w:r>
        <w:rPr>
          <w:bCs/>
          <w:w w:val="105"/>
          <w:sz w:val="24"/>
          <w:szCs w:val="24"/>
        </w:rPr>
        <w:t>2. Содержание учебного предмета «Обществознание»</w:t>
      </w:r>
    </w:p>
    <w:p>
      <w:pPr>
        <w:pStyle w:val="TextBody"/>
        <w:spacing w:lineRule="auto" w:line="252" w:before="67" w:after="0"/>
        <w:ind w:left="116" w:firstLine="226"/>
        <w:rPr>
          <w:bCs/>
          <w:w w:val="105"/>
          <w:sz w:val="24"/>
          <w:szCs w:val="24"/>
        </w:rPr>
      </w:pPr>
      <w:r>
        <w:rPr>
          <w:bCs/>
          <w:w w:val="105"/>
          <w:sz w:val="24"/>
          <w:szCs w:val="24"/>
        </w:rPr>
        <w:t>3. Тематическое планирова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Cs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, промежуточный и итоговы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34:00Z</dcterms:created>
  <dc:creator>User</dc:creator>
  <dc:description/>
  <dc:language>en-US</dc:language>
  <cp:lastModifiedBy>teach</cp:lastModifiedBy>
  <dcterms:modified xsi:type="dcterms:W3CDTF">2022-10-02T16:34:00Z</dcterms:modified>
  <cp:revision>2</cp:revision>
  <dc:subject/>
  <dc:title/>
</cp:coreProperties>
</file>