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предмету «Обществознание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-9 класс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базовый уровень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Обществознание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Обществознанию» для 6-9 классов (авторы </w:t>
      </w:r>
      <w:r>
        <w:rPr>
          <w:rFonts w:cs="Times New Roman" w:ascii="Times New Roman" w:hAnsi="Times New Roman"/>
        </w:rPr>
        <w:t xml:space="preserve">Л.Н. Боголюбов, Н.И. Городецкая.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обществознанию для 6—9 классов под редакцией Л.Н. Боголюбов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Обществознание»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13" w:leader="none"/>
        </w:tabs>
        <w:autoSpaceDE w:val="false"/>
        <w:spacing w:lineRule="auto" w:line="244" w:before="2" w:after="0"/>
        <w:ind w:left="412" w:right="114" w:hanging="2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твен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во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озн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ерж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азов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я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ш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13" w:leader="none"/>
        </w:tabs>
        <w:autoSpaceDE w:val="false"/>
        <w:spacing w:lineRule="auto" w:line="244" w:before="4" w:after="0"/>
        <w:ind w:left="405" w:right="114" w:hanging="2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ритет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ерж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в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ципа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реплё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ституции Российской Федераци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дательств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13" w:leader="none"/>
        </w:tabs>
        <w:autoSpaceDE w:val="false"/>
        <w:spacing w:lineRule="auto" w:line="244" w:before="3" w:after="0"/>
        <w:ind w:left="412" w:right="114" w:hanging="2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лючи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ростков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раст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а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важ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порядка; развитие интереса к изучению социальных 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тарных дисциплин; способности к личному самоопределени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реализ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контролю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сокопроизводительной,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оёмкой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uto" w:line="244" w:before="3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41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изучения предмета/курса «Обществознание»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13" w:leader="none"/>
        </w:tabs>
        <w:autoSpaceDE w:val="false"/>
        <w:spacing w:lineRule="auto" w:line="244" w:before="8" w:after="0"/>
        <w:ind w:left="405" w:right="114" w:hanging="2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целостной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тины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  и  доступно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 содержанию для школьников подросткового возраста; освоение учащимися знаний об основных сферах челове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итута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а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улиру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е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13" w:leader="none"/>
        </w:tabs>
        <w:autoSpaceDE w:val="false"/>
        <w:spacing w:lineRule="auto" w:line="244" w:before="8" w:after="0"/>
        <w:ind w:left="405" w:right="114" w:hanging="289"/>
        <w:contextualSpacing w:val="false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она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мысл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атизиров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ные данные; освоение способов по</w:t>
      </w:r>
      <w:r>
        <w:rPr>
          <w:rFonts w:cs="Times New Roman" w:ascii="Times New Roman" w:hAnsi="Times New Roman"/>
          <w:w w:val="105"/>
          <w:sz w:val="24"/>
          <w:szCs w:val="24"/>
        </w:rPr>
        <w:t>знаватель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муникатив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</w:t>
      </w:r>
      <w:r>
        <w:rPr>
          <w:rFonts w:cs="Times New Roman" w:ascii="Times New Roman" w:hAnsi="Times New Roman"/>
          <w:w w:val="110"/>
          <w:sz w:val="24"/>
          <w:szCs w:val="24"/>
        </w:rPr>
        <w:t>сти, необходимых для участия в жизни гражданского общества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сударст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13" w:leader="none"/>
        </w:tabs>
        <w:autoSpaceDE w:val="false"/>
        <w:spacing w:lineRule="auto" w:line="244" w:before="8" w:after="0"/>
        <w:ind w:left="405" w:right="114" w:hanging="289"/>
        <w:contextualSpacing w:val="false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sectPr>
          <w:footerReference w:type="default" r:id="rId2"/>
          <w:type w:val="nextPage"/>
          <w:pgSz w:w="11906" w:h="16838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272" w:charSpace="0"/>
        </w:sectPr>
        <w:pStyle w:val="Style18"/>
        <w:widowControl w:val="false"/>
        <w:numPr>
          <w:ilvl w:val="0"/>
          <w:numId w:val="1"/>
        </w:numPr>
        <w:tabs>
          <w:tab w:val="clear" w:pos="708"/>
          <w:tab w:val="left" w:pos="413" w:leader="none"/>
        </w:tabs>
        <w:autoSpaceDE w:val="false"/>
        <w:spacing w:lineRule="auto" w:line="244" w:before="8" w:after="0"/>
        <w:ind w:left="405" w:right="114" w:hanging="289"/>
        <w:contextualSpacing w:val="false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autoSpaceDE w:val="false"/>
        <w:spacing w:lineRule="auto" w:line="244" w:before="2" w:after="0"/>
        <w:ind w:left="-148" w:right="11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актические (ПРЕДМЕТНЫЕ) задачи обществознания в школе: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autoSpaceDE w:val="false"/>
        <w:spacing w:lineRule="auto" w:line="244" w:before="2" w:after="0"/>
        <w:ind w:left="-148"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 процессах  и  явлениях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системе образования в Российской Федерации;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uto" w:line="240" w:before="3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 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но-нравственные ценности (в том числе защита человеческой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жизни,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бод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ья,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зидательный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,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ужение Отечеству, нормы морали и нравственности, гуманиз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помощ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ллективиз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</w:t>
      </w:r>
      <w:r>
        <w:rPr>
          <w:rFonts w:cs="Times New Roman" w:ascii="Times New Roman" w:hAnsi="Times New Roman"/>
          <w:w w:val="110"/>
          <w:sz w:val="24"/>
          <w:szCs w:val="24"/>
        </w:rPr>
        <w:t>рии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шей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ины);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ститут;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autoSpaceDE w:val="false"/>
        <w:spacing w:lineRule="auto" w:line="240" w:before="2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Обществознание» входит в предметную область «Общественно-научные предметы», является обязательным для изучения в 6-9 классах и на его изучение отводится 136 часов (по 1 часу в каждом классе 34 учебные недели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обществознания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6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  <w:tab/>
        <w:t>Человек в социальном измерен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  <w:tab/>
        <w:t>Человек среди люд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  <w:tab/>
        <w:t>Нравственные основы жизн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7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  <w:tab/>
        <w:t>Регулирование поведения людей в обществ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  <w:tab/>
        <w:t>Человек в экономических отношения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  <w:tab/>
        <w:t>Человек и прир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8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  <w:tab/>
        <w:t>Личность и обществ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  <w:tab/>
        <w:t>Сфера духовной куль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  <w:tab/>
        <w:t>Социальная сфе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</w:t>
        <w:tab/>
        <w:t>Экономи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9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  <w:tab/>
        <w:t>Полити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  <w:tab/>
        <w:t>Прав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TextBody"/>
        <w:spacing w:lineRule="auto" w:line="252" w:before="67" w:after="0"/>
        <w:ind w:left="116" w:firstLine="226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1. Планируемы результаты освоения учебного предмета «Обществознание» на уровне основного общего образования.</w:t>
      </w:r>
    </w:p>
    <w:p>
      <w:pPr>
        <w:pStyle w:val="TextBody"/>
        <w:spacing w:lineRule="auto" w:line="252" w:before="67" w:after="0"/>
        <w:ind w:left="116" w:firstLine="226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2. Содержание учебного предмета «Обществознание»</w:t>
      </w:r>
    </w:p>
    <w:p>
      <w:pPr>
        <w:pStyle w:val="TextBody"/>
        <w:spacing w:lineRule="auto" w:line="252" w:before="67" w:after="0"/>
        <w:ind w:left="116" w:firstLine="226"/>
        <w:rPr/>
      </w:pPr>
      <w:r>
        <w:rPr>
          <w:bCs/>
          <w:w w:val="105"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, промежуточный и итоговы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412" w:hanging="296"/>
      </w:pPr>
      <w:rPr>
        <w:rFonts w:ascii="Cambria" w:hAnsi="Cambria" w:cs="Cambria" w:hint="default"/>
        <w:sz w:val="20"/>
        <w:szCs w:val="20"/>
        <w:w w:val="111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w w:val="111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58:00Z</dcterms:created>
  <dc:creator>Metod</dc:creator>
  <dc:description/>
  <cp:keywords/>
  <dc:language>en-US</dc:language>
  <cp:lastModifiedBy>User</cp:lastModifiedBy>
  <cp:lastPrinted>2019-06-21T05:51:00Z</cp:lastPrinted>
  <dcterms:modified xsi:type="dcterms:W3CDTF">2022-09-25T11:16:00Z</dcterms:modified>
  <cp:revision>5</cp:revision>
  <dc:subject/>
  <dc:title/>
</cp:coreProperties>
</file>