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посещении урока физической культуры в 4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рока: 19.01.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 Палагин Д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: Кочеткова Д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Подвижные игры, как средство совершенствования физически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ой специалист, наблюдая за процессом урока,  имеет возможность овладеть такими навыками как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рока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Включение всех учащихся в работу, реализация  поставленных целей и задач урока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и планомерная работа по развитию УУД учащихся на каждом этапе урока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сть темпа урока, оптимальность распределения учебного времени по этапам урока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Выбор необходимой технологии, сочетания методов и приёмов обучения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спланированная и организованная работа по формированию метапредметных, образовательных, результатов учащихся в течение всего урока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сотрудничества между участниками учебного занятия на каждом этапе урока.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сетив урок наставника Палагина Д.О., я получила возможность совершенствования своих знаний по следующим вопросам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обучающихся навыков приобретения опыта организации самостоятельных систематических занятий физическими упражнениями с соблюдением правил техники безопасности, обогащение опыта совместной деятельности в организации и проведении занятий физическими упражнениями, избранными видами спорта и формами активного отдыха и досуга. </w:t>
      </w:r>
    </w:p>
    <w:p>
      <w:pPr>
        <w:pStyle w:val="Style16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урока педагог напоминал о правилах безопасного выполнения упражнений, а также показывал виды упражнений, которые учащиеся могут выполнять дома самостоятельно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>Формирование у обучающихся умения выполнять комплексы общеразвивающих упражнений, учитывающих индивидуальные способности и особенности, состояние здоровья и режим учебной деятельности. Овладение основами технических действий и приемами из базовых видов спорта, умением использовать их в разнообразных формах игровой и соревновательной деятельности.  Расширение двигательного опыта за счет физических упражнений, ориентированных на развитие основных физических качеств и двигательных способностей, в том числе в подготовке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16"/>
        <w:ind w:left="49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ремя выполнения более сложных упражнений, где очень важна была детальная техника выполнения, учитель подробно разъяснил все нюансы и продемонстрировал правильное выполнение. Дал подробную инструкцию по выполнению, учитывая индивидуальные особенности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обучающихся навыков владения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.</w:t>
      </w:r>
    </w:p>
    <w:p>
      <w:pPr>
        <w:pStyle w:val="Style16"/>
        <w:ind w:left="49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попросил во время занятия измерить пульс и, опираясь на показатели, увеличить или уменьшить интенсивность урока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>Формирование у обучающихся навыков владения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Style16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лагин Д.О.  использовал подвижные игры с элементами разных спортивных упражнений. Дети  легко переключались с одной игры на другую, что положительно влияло на темп урока. Задания были продуманы для учащихся с различной физической подготовко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4:00Z</dcterms:created>
  <dc:creator>User</dc:creator>
  <dc:description/>
  <dc:language>en-US</dc:language>
  <cp:lastModifiedBy>teach</cp:lastModifiedBy>
  <cp:lastPrinted>2022-01-18T12:55:00Z</cp:lastPrinted>
  <dcterms:modified xsi:type="dcterms:W3CDTF">2023-06-14T15:34:00Z</dcterms:modified>
  <cp:revision>2</cp:revision>
  <dc:subject/>
  <dc:title/>
</cp:coreProperties>
</file>