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о посещении урока математики  в 8 «А»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урока: 19.01.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: Податнова Т.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емый: Зябирова М.А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урока: Квадратный корень. Арифметический квадратный корень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осещение: развитие педагогических компетенций наставляемого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В ходе урока алгебры были применены различные методы и формы работы с учащимися. На этапе мотивации учащимся была предложены карточки фиксирования индивидуальных достижений, которые учащиеся должны были заполнять на всех этапах урока. Данное задание развивает у учителя-предметника </w:t>
      </w:r>
      <w:r>
        <w:rPr>
          <w:bCs/>
          <w:color w:val="000000"/>
          <w:sz w:val="28"/>
          <w:szCs w:val="28"/>
        </w:rPr>
        <w:t>компетенцию по формированию мотивации к обучению.</w:t>
      </w:r>
    </w:p>
    <w:p>
      <w:pPr>
        <w:pStyle w:val="Style15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На этапе создания плана по решению проблемы учащимся были предложены задания с фронтальным опросом,  в ходе которого учащиеся были должны извлечь квадратный корень чисел. Данный тип работы позволяет рассмотреть различные виды работы при объяснении и закреплении нового материала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этапе первичного закрепления учащимся было предложено задание на соответствие, с последующей расшифровкой числовых значений. После решения данного задания учащиеся раскрыли дополнительную информацию для урока. Данный тип работы развивает </w:t>
      </w:r>
      <w:r>
        <w:rPr>
          <w:bCs/>
          <w:color w:val="000000"/>
          <w:sz w:val="28"/>
          <w:szCs w:val="28"/>
        </w:rPr>
        <w:t>компетенцию по формированию универсальных учебных действий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Так же в ходе урока одаренным учащимся было предложено индивидуальное задание на опережение деятельности на индивидуальных карточках. Данный вид работы формирует </w:t>
      </w:r>
      <w:r>
        <w:rPr>
          <w:bCs/>
          <w:color w:val="000000"/>
          <w:sz w:val="28"/>
          <w:szCs w:val="28"/>
        </w:rPr>
        <w:t>компетенцию по организации образовательной среды для одаренных детей. 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33:00Z</dcterms:created>
  <dc:creator>User</dc:creator>
  <dc:description/>
  <dc:language>en-US</dc:language>
  <cp:lastModifiedBy>teach</cp:lastModifiedBy>
  <dcterms:modified xsi:type="dcterms:W3CDTF">2023-06-14T15:33:00Z</dcterms:modified>
  <cp:revision>2</cp:revision>
  <dc:subject/>
  <dc:title/>
</cp:coreProperties>
</file>