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посещении урока русского языка в 5 «А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урока:19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: Пивень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яемый: Петрун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Р.р. Опис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осещения:  развитие педагогических компетенций наставля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ходе урока русского языка были применены различные методы и формы работы с учащимися. На этапе мотивации учащимся было предложено показать с помощью заранее приготовленного смайлика, с каким настроением каждый учащийся пришел на урок. Данное задание развивает у учителя-предметника компетенцию по формированию мотивации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апе создания плана по решению проблемы учащимся была предложена работа с текстами, в ходе которого необходимо определить тему и основную мысль текста. После выполнения задания учащимся были заданы вопросы в форме фронтального опроса. Данный тип работы показывает приемы  по формированию функциональной грамотности у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одаренным учащимся было предложено индивидуальное задание на опережение деятельности, в ходе которого необходимо было подобрать средства художественной выразительности для описания свое игрушки. Данный вид работы формирует у наставляемого компетенцию по организации образовательной среды для одаренных детей, а так же компетенцию по формированию универсаль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4:00Z</dcterms:created>
  <dc:creator>Семья</dc:creator>
  <dc:description/>
  <dc:language>en-US</dc:language>
  <cp:lastModifiedBy>teach</cp:lastModifiedBy>
  <cp:lastPrinted>2022-01-19T20:23:00Z</cp:lastPrinted>
  <dcterms:modified xsi:type="dcterms:W3CDTF">2023-06-14T15:34:00Z</dcterms:modified>
  <cp:revision>2</cp:revision>
  <dc:subject/>
  <dc:title/>
</cp:coreProperties>
</file>