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19"/>
        <w:gridCol w:w="1499"/>
        <w:gridCol w:w="1513"/>
        <w:gridCol w:w="1519"/>
        <w:gridCol w:w="3290"/>
      </w:tblGrid>
      <w:tr>
        <w:trPr>
          <w:trHeight w:val="968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Реализуемые образовательные программы с указанием учебных предметов</w:t>
            </w:r>
          </w:p>
          <w:p>
            <w:pPr>
              <w:pStyle w:val="TableParagraph"/>
              <w:widowControl w:val="false"/>
              <w:ind w:left="2582" w:right="2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СОШ с. Русская Борковка</w:t>
            </w:r>
          </w:p>
          <w:p>
            <w:pPr>
              <w:pStyle w:val="TableParagraph"/>
              <w:widowControl w:val="false"/>
              <w:spacing w:lineRule="exact" w:line="309"/>
              <w:ind w:left="2572" w:right="2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22/2023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учебный год)</w:t>
            </w:r>
          </w:p>
        </w:tc>
      </w:tr>
      <w:tr>
        <w:trPr>
          <w:trHeight w:val="82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75" w:righ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чей программы с указанием учебного предмет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234" w:right="217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щего образовани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1"/>
              <w:ind w:left="42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99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ФГОС/ ФКГОС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203" w:right="185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мерной, авторской или иной программы, являющейся базовой (основой) для</w:t>
            </w:r>
          </w:p>
          <w:p>
            <w:pPr>
              <w:pStyle w:val="TableParagraph"/>
              <w:widowControl w:val="false"/>
              <w:spacing w:lineRule="exact" w:line="190"/>
              <w:ind w:left="799" w:right="7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й программы</w:t>
            </w:r>
          </w:p>
        </w:tc>
      </w:tr>
      <w:tr>
        <w:trPr>
          <w:trHeight w:val="229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9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24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Русский язык. Рабочие программы».  Предметная линия</w:t>
              <w:br/>
              <w:t>учебников системы «Перспектива». 1— 4 классы Л. Ф. Климанова, Т. В. Бабушкина. — М. : Просвещение, 2014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Литературное чтение. Рабочие программы». Предметная линия учебников системы «Перспектива». 1—4 классы  Л. Ф. Климанова, М. В. Бойкина. — М. : Просвещение, 201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19" w:leader="none"/>
              </w:tabs>
              <w:spacing w:lineRule="exact" w:line="274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СИПКРО, 2020</w:t>
              <w:br/>
              <w:t>Рябинина Л. А., Соколова О. В.</w:t>
              <w:br/>
              <w:t>Примерная программа по учебному предмету «Русский родной язык» для образовательных организаций, реализующих программы НОО</w:t>
              <w:br/>
              <w:t xml:space="preserve">О. М. Александрова, Л. А. Вербицкая, С. И. Богданов, </w:t>
              <w:br/>
              <w:t xml:space="preserve">Е. И. Казакова, М. И. Кузнецова, Л. В. Петленко, В. Ю. Романова, </w:t>
              <w:br/>
              <w:t>Рябинина Л. А., Соколова О. В.</w:t>
              <w:br/>
              <w:t>Примерная программа по учебному предмету «Русский родной язык» для образовательных организаций, реализующих программы НОО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 на родном русском языке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СИПКРО, 2020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СИПКРО, 2020</w:t>
              <w:br/>
              <w:t>Рябинина Л. А., Соколова О. В.</w:t>
              <w:br/>
              <w:t>Примерная программа по учебному предмету «Русский родной язык» для образовательных организаций, реализующих программы НОО</w:t>
              <w:br/>
              <w:t xml:space="preserve">О. М. Александрова, Л. А. Вербицкая, С. И. Богданов, </w:t>
              <w:br/>
              <w:t xml:space="preserve">Е. И. Казакова, М. И. Кузнецова, Л. В. Петленко, В. Ю. Романова, </w:t>
              <w:br/>
              <w:t>Рябинина Л. А., Соколова О. В.</w:t>
              <w:br/>
              <w:t>Примерная программа по учебному предмету «Русский родной язык» для образовательных организаций, реализующих программы НО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Математика. Рабочие программы». Предметная линия учебников системы «Перспектива». 1–4 классы Дорофеев, Т. Н. Миракова. — М. : Просвещение, 2014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36" w:right="38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Окружающий мир. Рабочие программы». Предметная линия учебников системы «Перспектива». 1—4 классы  А. А. Плешаков, М. Ю. Новицкая. — М. : Просвещение, 2014</w:t>
            </w:r>
          </w:p>
          <w:p>
            <w:pPr>
              <w:pStyle w:val="TableParagraph"/>
              <w:widowControl w:val="false"/>
              <w:spacing w:lineRule="exact" w:line="274"/>
              <w:ind w:left="10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auto" w:line="240"/>
              <w:ind w:left="402" w:right="37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странный (английски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Сборник примерных рабочих программ." Н.И. Быкова, М.Д.Поспелова,В.Г. Апальков. М.:Просвещение, 2019г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19"/>
        <w:gridCol w:w="1499"/>
        <w:gridCol w:w="1513"/>
        <w:gridCol w:w="1519"/>
        <w:gridCol w:w="3290"/>
      </w:tblGrid>
      <w:tr>
        <w:trPr>
          <w:trHeight w:val="1382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Музыка. Рабочие программы». Предметная линия учебников Г. П. Сергеевой, Е. Д. Критской. 1—4 классы   Г. П. Сергеева, Е. Д. Критская, Т. С. Шмагина. — 7-е изд. — М. : Просвещение, 2017</w:t>
            </w:r>
          </w:p>
          <w:p>
            <w:pPr>
              <w:pStyle w:val="TableParagraph"/>
              <w:widowControl w:val="false"/>
              <w:spacing w:lineRule="exact" w:line="274"/>
              <w:ind w:left="107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auto" w:line="235"/>
              <w:ind w:left="175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Изобразительное искусство. Рабочие программы». Предметная линия учебников Т. Я. Шпикаловой, Л. В. Ершовой. 1—4 классы  — М. : Просвещение, 2013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before="2" w:after="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«Технология. Рабочие программы». Предметная линия учебников системы «Перспектива». 1—4 классы   Н. И. Роговцева, С. В. Анащенкова. — 3-е изд. — М. : Просвещение, 2012</w:t>
            </w:r>
          </w:p>
          <w:p>
            <w:pPr>
              <w:pStyle w:val="TableParagraph"/>
              <w:widowControl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3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. Рабочие программы. Предметная линия учебников А. П. Матвеева. 1—4 классы. А. П. Матвеев — М. : Просвещение, 2014</w:t>
            </w:r>
          </w:p>
          <w:p>
            <w:pPr>
              <w:pStyle w:val="TableParagraph"/>
              <w:widowControl w:val="false"/>
              <w:spacing w:lineRule="exact" w:line="26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</w:t>
            </w:r>
          </w:p>
          <w:p>
            <w:pPr>
              <w:pStyle w:val="TableParagraph"/>
              <w:widowControl w:val="false"/>
              <w:spacing w:lineRule="exact" w:line="274"/>
              <w:ind w:left="175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 и светской этик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ы «Основы религиозных культур и светской этики‖ для общеобразовательных учреждений 4 -5 класс А.В. Кураева.: Просвещение, 2019 г</w:t>
            </w:r>
          </w:p>
          <w:p>
            <w:pPr>
              <w:pStyle w:val="TableParagraph"/>
              <w:widowControl w:val="false"/>
              <w:spacing w:lineRule="exact" w:line="274"/>
              <w:ind w:left="107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9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168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6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. Предметная линия учебников Т.А. Ладыженской, М.Т. Баранова, Л.А. Тростенцовой и др. 5-9 классы.– М.: Просвещение,  2016</w:t>
            </w:r>
          </w:p>
        </w:tc>
      </w:tr>
      <w:tr>
        <w:trPr>
          <w:trHeight w:val="110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Литература. Рабочие программы. Предметная линия учебников под редакцией В.Я.Коровиной 5-9 классы. , издание 2-е переработанное - М.: Просвещение, 2014</w:t>
            </w:r>
          </w:p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СИПКРО, 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русская литера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СИПКРО, 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345" w:leader="none"/>
              </w:tabs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19"/>
        <w:gridCol w:w="1499"/>
        <w:gridCol w:w="1513"/>
        <w:gridCol w:w="1519"/>
        <w:gridCol w:w="3290"/>
      </w:tblGrid>
      <w:tr>
        <w:trPr>
          <w:trHeight w:val="3038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7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402" w:right="37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странный (английски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УМК «Английский в фокусе» ("Spotlight") 5-9 классы. Ваулина Ю.Е., О. Е. Подоляко, Д. Дули, В. Эванс. М: Просвещение, 2020 г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81" w:leader="none"/>
                <w:tab w:val="left" w:pos="2840" w:leader="none"/>
              </w:tabs>
              <w:spacing w:lineRule="exact" w:line="274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Мерзляк А.Г. ,Полонский В. Б., Якир М.С., Буцко Е. В.. Номировский Д.А " Математика. 5-11 классы. Программы. ФГОС"  Вентана-Граф, 2019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Авторская программа Мордкович А.Г. Алгебра 7-9 классы. Алгебра и начала математичнского анализа. Базовый уровень. 10-11 классы. Примерные рабочие программы/ А.Г. мордкович, П.В. Семенов, Л.А. Александрова. - М.: БИНОМ. Лаборатория знаний, 2019      Бурмистрова Т.А. " Геометрия Сборник рабочих программ.7 -9  классы . ФГОС". М.: Просвещение. 2018г.</w:t>
            </w:r>
          </w:p>
          <w:p>
            <w:pPr>
              <w:pStyle w:val="TableParagraph"/>
              <w:widowControl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61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. Программа для основной школы: 5-6 классы. 7-9 классы. М.: БИНОМ. Лаборатория знаний, 2018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36" w:right="38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before="2" w:after="0"/>
              <w:ind w:lef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. ​ 5—9 ​ классы/Л. Н. Боголюбов, Н. И. Городецкая, ​ ​ ​ Л. Ф. Иванова и др. — М.: Просвещение,​ 2014</w:t>
            </w:r>
          </w:p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Рабочая программа и тематическое планирование ​курса «История России» ​ 6―10 классы ​ / авторы А. А. Данилов О. Н. Журавлева И. Е. Барыкина - М. : Просвещение, 2017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2" w:leader="none"/>
                <w:tab w:val="left" w:pos="1893" w:leader="none"/>
                <w:tab w:val="left" w:pos="2407" w:leader="none"/>
              </w:tabs>
              <w:spacing w:lineRule="exact" w:line="274"/>
              <w:ind w:left="107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19"/>
        <w:gridCol w:w="1499"/>
        <w:gridCol w:w="1513"/>
        <w:gridCol w:w="1519"/>
        <w:gridCol w:w="3290"/>
      </w:tblGrid>
      <w:tr>
        <w:trPr>
          <w:trHeight w:val="241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Всеобщая история. Рабочие программы. Предметная​ линия учебников А. А. Вигасина — О. С. Сороко-Цюпы. 5—9 классы  / А. А. Вигасин, Г. И. Годер, Н. И. Шевченко и др— М.: Просвещение,​ 2014</w:t>
            </w:r>
          </w:p>
          <w:p>
            <w:pPr>
              <w:pStyle w:val="TableParagraph"/>
              <w:widowControl w:val="false"/>
              <w:spacing w:lineRule="auto" w:line="235"/>
              <w:ind w:left="107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Авторская программа В.В Николина, А.И .Алексеев, Е.К. Липкина. География. Рабочая программа. Предметная линия учебников Полярная Звезда, 5-9 классы, М:Просвещение, 2018 г.</w:t>
            </w:r>
          </w:p>
          <w:p>
            <w:pPr>
              <w:pStyle w:val="TableParagraph"/>
              <w:widowControl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75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а Биология 5-9 класс к линии УМК "Биология": учебно-методические пособия Сивоглазов В.И М,: Просвещение ,2019</w:t>
            </w:r>
          </w:p>
          <w:p>
            <w:pPr>
              <w:pStyle w:val="TableParagraph"/>
              <w:widowControl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.В. Филонович, Е.М. Гутник к линии УМК А.В.</w:t>
              <w:br/>
              <w:t>Перышкин, Е.М. Гутник. Физика.7-9 классы – М.: Дрофа, 2017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Рабочие программы по учебникам О.С. Габриеляна . 8 - 11 классы. Авторы - составители Г. И. Маслакова, Н. В. Сафронов. - Волгоград : Учитель, 2017</w:t>
            </w:r>
          </w:p>
          <w:p>
            <w:pPr>
              <w:pStyle w:val="TableParagraph"/>
              <w:widowControl w:val="false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Сергеева Г. П., Критская Е. Д., Кашекова И. Э.</w:t>
              <w:br/>
              <w:t>Музыка. 5-8 классы. Искусство. 8-9 классы. Сборник рабочих программы. Предметная линия учебников Г. П. Сергеевой, Е. Д. Критской. М.: Просвещение, 2017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75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Сборник примерных рабочих программ" под редакцией Б.М.Неменского. М.: Просвещение, 2020 г.</w:t>
            </w:r>
          </w:p>
          <w:p>
            <w:pPr>
              <w:pStyle w:val="TableParagraph"/>
              <w:widowControl w:val="false"/>
              <w:spacing w:lineRule="exact" w:line="274" w:before="1" w:after="0"/>
              <w:ind w:left="10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19"/>
        <w:gridCol w:w="1499"/>
        <w:gridCol w:w="1368"/>
        <w:gridCol w:w="1664"/>
        <w:gridCol w:w="3290"/>
      </w:tblGrid>
      <w:tr>
        <w:trPr>
          <w:trHeight w:val="83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7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ебного предмета</w:t>
            </w:r>
          </w:p>
          <w:p>
            <w:pPr>
              <w:pStyle w:val="TableParagraph"/>
              <w:widowControl w:val="false"/>
              <w:spacing w:before="2" w:after="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В.М. Казакевич, Г. В. Пичугина, Г. Ю. Семёнова. Технология. Примерные рабочие программы. Предметная линия учебников В.  М. Казакевича и др. 5 - 9 классы. М. : Просвещение, 20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5" w:leader="none"/>
                <w:tab w:val="left" w:pos="2844" w:leader="none"/>
              </w:tabs>
              <w:spacing w:lineRule="exact" w:line="274" w:before="7" w:after="0"/>
              <w:ind w:left="107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68"/>
              <w:ind w:left="17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чение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Программа по черчению для основной школы.  А.Д. Ботвинников, В.Н. Виноградов, И.С. Вышнепольский, издательство: Аст/Астрель 2019 г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68"/>
              <w:ind w:left="17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Сергеева Г. П., Критская Е. Д., Кашекова И. Э.</w:t>
              <w:br/>
              <w:t>Музыка. 5-8 классы. Искусство. 8-9 классы. Сборник рабочих программы. Предметная линия учебников Г. П. Сергеевой, Е. Д. Критской. М.: Просвещение, 20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73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 А.П. Матвеева «Физическая культура: программа 5-9 классы». – М.: Просвещение, 2018</w:t>
            </w:r>
          </w:p>
          <w:p>
            <w:pPr>
              <w:pStyle w:val="TableParagraph"/>
              <w:widowControl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auto" w:line="240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а Н.Ф. Виноградовой, Д.В. Смирнова, А.Б. Таранина Основы безопасности жизнедеятельности. 5—9 клас</w:t>
              <w:softHyphen/>
              <w:t>сы. М.: Вентана-Граф, 2017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/>
              <w:ind w:left="10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10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TableParagraph"/>
              <w:widowControl w:val="false"/>
              <w:spacing w:lineRule="exact" w:line="210"/>
              <w:ind w:left="10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0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а "Русский язык. 10-11 классы. Программа курса. Базовый уровень. ФГОС". Предметная линия учебников Н.Г. Гольцовой, И.В. Шамшина. - М.: Русское слово, 2019</w:t>
            </w:r>
          </w:p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auto" w:line="240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Лебедев Ю.В., Романова А.Н. «Программы общеобразовательных учреждений: Программа литературного образования: 5-11 классы». – М.: Просвещение, 201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6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Примерная рабочая программа по учебному предмету «Родной (русский) язык», среднее общее образование, Ерофеева О.Ю., Воскресенская Н.Е., СИПКРО, Самара, 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auto" w:line="240"/>
              <w:ind w:left="402" w:right="37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странный (английски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auto" w:line="240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а по предмету «Английский язык». Е.В. Дзюина к УМК М.З. Биболетова и др. «Enjoy English». Изд.: ВАКО, 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М.В. Вербицкая. Английский язык. 10-11 классы. Программа.М.: Вента-Граф, 2017</w:t>
            </w:r>
          </w:p>
          <w:p>
            <w:pPr>
              <w:pStyle w:val="TableParagraph"/>
              <w:widowControl w:val="false"/>
              <w:spacing w:lineRule="exact" w:line="274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auto" w:line="240"/>
              <w:ind w:left="402" w:right="37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auto" w:line="240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Авторская программа Мордкович А.Г. Алгебра 7-9 классы. Алгебра и начала математичнского анализа. Базовый уровень. 10-11 классы. Примерные рабочие программы/ А.Г. мордкович, П.В. Семенов, Л.А. Александрова. - М.: БИНОМ. Лаборатория знаний, 2019      Бурмистрова Т.А. " Геометрия Сборник рабочих программ.7 -9  классы . ФГОС". М.: Просвещение. 2018г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36" w:right="38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auto" w:line="235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ые рабочие программы по обществознанию к учебникам Л.Н.Боголюбова / авторы - Н.И.Городецкая, А.Ю.Лазебникова, Е.Л.Рутковская - М.Просвещение,​ 2019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71"/>
              <w:ind w:left="175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auto" w:line="240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История России XX – начало XXI вв. 11 класс». А.А. Левандовский, Ю.А. Щетинов, С.В. Мироненко.  Базов. уровень. «Просвещение», 2013</w:t>
            </w:r>
          </w:p>
          <w:p>
            <w:pPr>
              <w:pStyle w:val="TableParagraph"/>
              <w:widowControl w:val="false"/>
              <w:spacing w:lineRule="exact" w:line="274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widowControl w:val="false"/>
              <w:spacing w:lineRule="exact" w:line="265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exact" w:line="265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Калуцкая Е. К. Право. Базовый и углубленный уровни. 10 -11классы. К учебнику А.Ф. Никитина, Т.И. Никитина. Дрофа, 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widowControl w:val="false"/>
              <w:spacing w:lineRule="exact" w:line="265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exact" w:line="265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Рабочие программы по учебникам В.Б.Захарова, С.Г.Мамонтова, Н.И. Сонина, Е.Т. Захаровой, В.И.Сивоглазова, И.Б.Агафоновой. 10-11 класс. Базовый и углубленный уровень. М:Дрофа 201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6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widowControl w:val="false"/>
              <w:spacing w:lineRule="exact" w:line="265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exact" w:line="265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О.С. Габриелян. Программа среднего общего образования по химии. 10-11 классы. - М.: Дрофа, 2017 (базовый и углубленный уровн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6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widowControl w:val="false"/>
              <w:spacing w:lineRule="exact" w:line="265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exact" w:line="265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Рабочие программы к предметной линии учебников серии "Классический курс" 10-11 классы по линии УМК Г.Я Мякишев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widowControl w:val="false"/>
              <w:spacing w:lineRule="exact" w:line="265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exact" w:line="265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. Базовый уровень: рабочая программа. 10-11 классы/С.В. Ким.- М.: Вента-Граф,201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widowControl w:val="false"/>
              <w:spacing w:lineRule="exact" w:line="265"/>
              <w:ind w:lef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widowControl w:val="false"/>
              <w:spacing w:lineRule="exact" w:line="265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19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widowControl w:val="false"/>
              <w:spacing w:lineRule="exact" w:line="265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 А.П. Матвеева «Физическая культура: программа 10-11 классы». – М.: Просвещение, 20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80" w:right="4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19"/>
        <w:gridCol w:w="1499"/>
        <w:gridCol w:w="1513"/>
        <w:gridCol w:w="1519"/>
        <w:gridCol w:w="3290"/>
      </w:tblGrid>
      <w:tr>
        <w:trPr>
          <w:trHeight w:val="7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626" w:leader="none"/>
                <w:tab w:val="left" w:pos="1682" w:leader="none"/>
                <w:tab w:val="left" w:pos="2888" w:leader="none"/>
              </w:tabs>
              <w:spacing w:lineRule="exact" w:line="274" w:before="7" w:after="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С 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ина А. В. Физика. Рабочие программы. Предметная линия учебников "Классический курс". 10-11 классы. Изд. Просвещение,2017 г. Учебное пособие  для общеобр.орг.</w:t>
            </w:r>
          </w:p>
        </w:tc>
      </w:tr>
      <w:tr>
        <w:trPr>
          <w:trHeight w:val="82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exact" w:line="261"/>
              <w:ind w:left="175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С 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2402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  <w:tab/>
              <w:t>10-11</w:t>
              <w:tab/>
              <w:t>классы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3065" w:leader="none"/>
              </w:tabs>
              <w:spacing w:lineRule="exact" w:line="274" w:before="7" w:after="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  <w:tab/>
              <w:t>программы</w:t>
              <w:tab/>
            </w:r>
            <w:r>
              <w:rPr>
                <w:spacing w:val="-17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учебникам О.С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бриелян М: Просвещение, 2019</w:t>
            </w:r>
          </w:p>
        </w:tc>
      </w:tr>
      <w:tr>
        <w:trPr>
          <w:trHeight w:val="1377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ind w:left="173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С СО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06" w:leader="none"/>
              </w:tabs>
              <w:ind w:left="10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</w:t>
              <w:tab/>
              <w:t>А.А.Зданевич. Комплексная программа физического воспитания учащихся 1-11 классов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–М.:</w:t>
            </w:r>
          </w:p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4.</w:t>
            </w:r>
          </w:p>
        </w:tc>
      </w:tr>
      <w:tr>
        <w:trPr>
          <w:trHeight w:val="1934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72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widowControl w:val="false"/>
              <w:spacing w:lineRule="auto" w:line="240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502" w:right="313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С С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12" w:leader="none"/>
                <w:tab w:val="left" w:pos="1850" w:leader="none"/>
                <w:tab w:val="left" w:pos="2772" w:leader="none"/>
                <w:tab w:val="left" w:pos="2835" w:leader="none"/>
              </w:tabs>
              <w:ind w:left="107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  <w:tab/>
            </w:r>
            <w:r>
              <w:rPr>
                <w:spacing w:val="-1"/>
                <w:sz w:val="24"/>
                <w:szCs w:val="24"/>
              </w:rPr>
              <w:t xml:space="preserve">безопасности </w:t>
            </w:r>
            <w:r>
              <w:rPr>
                <w:sz w:val="24"/>
                <w:szCs w:val="24"/>
              </w:rPr>
              <w:t>жизнедеятельности</w:t>
              <w:tab/>
              <w:tab/>
            </w:r>
            <w:r>
              <w:rPr>
                <w:spacing w:val="-7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чащихся 10-11 классов для общеобразовательных учреждений.</w:t>
              <w:tab/>
              <w:tab/>
              <w:t>/Под</w:t>
              <w:tab/>
              <w:t>ре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  <w:tab w:val="left" w:pos="2844" w:leader="none"/>
              </w:tabs>
              <w:spacing w:lineRule="exact" w:line="274"/>
              <w:ind w:left="107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а.</w:t>
              <w:tab/>
              <w:t>-</w:t>
              <w:tab/>
            </w:r>
            <w:r>
              <w:rPr>
                <w:spacing w:val="-7"/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</w:rPr>
              <w:t>Просвещ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934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Мате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426" w:right="167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420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12" w:leader="none"/>
                <w:tab w:val="left" w:pos="1850" w:leader="none"/>
                <w:tab w:val="left" w:pos="2772" w:leader="none"/>
                <w:tab w:val="left" w:pos="2835" w:leader="none"/>
              </w:tabs>
              <w:ind w:left="107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лгебре и началам математического анализа 10-11 классы для образовательных учреждений под ред. А.А. Короткова. ВАКО, 201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580" w:right="4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b7d6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ru-RU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7d64"/>
    <w:pPr/>
    <w:rPr/>
  </w:style>
  <w:style w:type="paragraph" w:styleId="TableParagraph" w:customStyle="1">
    <w:name w:val="Table Paragraph"/>
    <w:basedOn w:val="Normal"/>
    <w:uiPriority w:val="1"/>
    <w:qFormat/>
    <w:rsid w:val="007b7d64"/>
    <w:pPr>
      <w:ind w:left="107" w:hanging="0"/>
    </w:pPr>
    <w:rPr/>
  </w:style>
  <w:style w:type="paragraph" w:styleId="NoSpacing">
    <w:name w:val="No Spacing"/>
    <w:uiPriority w:val="1"/>
    <w:qFormat/>
    <w:rsid w:val="007b66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ru-RU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d64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al_obr_prog_19-20</Template>
  <TotalTime>37</TotalTime>
  <Application>LibreOffice/7.4.7.2$Linux_X86_64 LibreOffice_project/40$Build-2</Application>
  <AppVersion>15.0000</AppVersion>
  <Pages>1</Pages>
  <Words>2211</Words>
  <Characters>12604</Characters>
  <CharactersWithSpaces>14786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3:00Z</dcterms:created>
  <dc:creator>Клачкова</dc:creator>
  <dc:description/>
  <dc:language>en-US</dc:language>
  <cp:lastModifiedBy>teach</cp:lastModifiedBy>
  <dcterms:modified xsi:type="dcterms:W3CDTF">2023-05-01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