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Родной русский язык» составлена на основе: Федерального государственного образовательного стандарта среднего общего образования; примерной  образовательной программы среднего общего образования; авторской программы по «Родному русскому языку» </w:t>
      </w:r>
      <w:r>
        <w:rPr>
          <w:rFonts w:cs="Times New Roman" w:ascii="Times New Roman" w:hAnsi="Times New Roman"/>
        </w:rPr>
        <w:t xml:space="preserve">для среднего общего образования под ред. О.Ю.Ерофеевой, Н.Е. Воскресенской. Самара «СИПКР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ся линией учебно-методических комплектов по русскому языку для 10-11 класс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Г. Гольцова, И. В. Шамшин, М.А.Мищерина,  выпускаемой издательством «Русское слово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Родной русский язык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гармоничной языковой личности, способной посредством усвоения языка впитать в себя уважение к нравственным ценностям родного русского народа, родной русской многовековой культуре, толерантное отношение к языку и культуре народов многонациональной России и усвоение форм толерантного поведения в поликультурном мир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актические (ПРЕДМЕТНЫЕ) задачи родного русского язык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нятий «национальный русский язык» и «русский литературный язык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художественной картины мира, созданной в литературном произведении в единстве эмоционального личностного и интеллектуального поним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редмет «Родной русский язык» входит в предметную область «Родной язык и родная литература», является обязательным для изучения в 10-классе (базовый уровень), и на его изучение отводится 34 час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родного русского языка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Язык, общие сведения о языке, разделы науки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Речь, речевое общение и 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55:00Z</dcterms:created>
  <dc:creator>Admin</dc:creator>
  <dc:description/>
  <cp:keywords/>
  <dc:language>en-US</dc:language>
  <cp:lastModifiedBy>User</cp:lastModifiedBy>
  <dcterms:modified xsi:type="dcterms:W3CDTF">2022-09-25T15:13:00Z</dcterms:modified>
  <cp:revision>3</cp:revision>
  <dc:subject/>
  <dc:title/>
</cp:coreProperties>
</file>