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Русский язык» составлена на основе: Федерального государственного образовательного стандарта среднего общего образования; примерной  образовательной программы среднего общего образования; авторской программы по «Русскому языку» для 10-11 классов (авторы</w:t>
      </w:r>
      <w:r>
        <w:rPr>
          <w:rFonts w:cs="Times New Roman" w:ascii="Times New Roman" w:hAnsi="Times New Roman"/>
          <w:sz w:val="24"/>
          <w:szCs w:val="24"/>
        </w:rPr>
        <w:t xml:space="preserve"> Н. Г. Гольцова, И. В. Шамшин М. А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ся линией учебно-методических комплектов по русскому языку для 10-11 класс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Г. Гольцова, И. В. Шамшин, М.А.Мищерина,  выпускаемой издательством «Русское слово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Русский язык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гармоничной языковой личности, способной посредством усвоения языка впитать в себя уважение к нравственным ценностям русского народа, русской многовековой культуре, толерантное отношение к языку и культуре народов многонациональной России и усвоение форм толерантного поведения в поликультурном ми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усвоение научных основ изучения русского языка обеспечение понимания его системности, выявление взаимосвязи его разделов и уровней, 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ПРЕДМЕТНЫЕ) задачи русского язык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нятий «национальный русский язык» и «русский литературный язы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характера обязательности, вариативности, допустимости в применении норм литературного языка; закрепление навыка соблюдения языковых норм в речи в ходе повседневного бытового, учебного, научного, делового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художественной картины мира, созданной в литературном произведении в единстве эмоционального личностного и интеллектуального поним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 и литература», является обязательным для изучения в 10-11 классах (базовый уровень), и на его изучение отводится 136 час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рус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0 классе – Раздел1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щие сведения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Лексика. Фразеология. Лексик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дел 3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Фонетика. Орфоэпия.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орфемика.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7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вторение и систематизация прой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11 классе – Раздел1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ведение. 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дел 2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интаксис. Пункту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дел 3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ечь. Речевое общение. Культур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тил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вторение и систематизация изу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, итогов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53:00Z</dcterms:created>
  <dc:creator>Admin</dc:creator>
  <dc:description/>
  <cp:keywords/>
  <dc:language>en-US</dc:language>
  <cp:lastModifiedBy>User</cp:lastModifiedBy>
  <dcterms:modified xsi:type="dcterms:W3CDTF">2022-09-25T15:15:00Z</dcterms:modified>
  <cp:revision>3</cp:revision>
  <dc:subject/>
  <dc:title/>
</cp:coreProperties>
</file>