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го предмета «Русский язык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Русскому языку» для 5-9 классов (авторы</w:t>
      </w:r>
      <w:r>
        <w:rPr>
          <w:rFonts w:cs="Times New Roman" w:ascii="Times New Roman" w:hAnsi="Times New Roman"/>
          <w:sz w:val="24"/>
          <w:szCs w:val="24"/>
        </w:rPr>
        <w:t xml:space="preserve"> Т.А. Ладыженская, М.Т. Баранов, Л.А. Тростенцова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Default"/>
        <w:jc w:val="both"/>
        <w:rPr>
          <w:i/>
          <w:i/>
          <w:iCs/>
        </w:rPr>
      </w:pPr>
      <w:r>
        <w:rPr/>
        <w:t>Данная программа обеспечивается линией учебно-методических комплектов по русскому языку для 5—9 классов: 5-7 класс –</w:t>
      </w:r>
      <w:r>
        <w:rPr>
          <w:iCs/>
        </w:rPr>
        <w:t xml:space="preserve"> под редакцией Т.А.Ладыженской, М.Т.Баранова, Л.А.Тростенцовой; 8-9 класс – под редакцией </w:t>
      </w:r>
      <w:r>
        <w:rPr>
          <w:i/>
          <w:iCs/>
        </w:rPr>
        <w:t>С.Г.Бархударова, С.Е.Крючкова, Л.Ю.Максимова</w:t>
      </w:r>
      <w:r>
        <w:rPr/>
        <w:t>, выпускаемой издательством «Просвещение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/курса «Русский язык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>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актические (ПРЕДМЕТНЫЕ) задачи русского языка в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муникативно-эстетических возможностей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</w:rPr>
        <w:t>Учебный предмет «Русский язык» входит в предметную область «Русский язык и литература», является обязательным для изучения в 5-9 классах и на его изучение отводится 714 часов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русского языка по классам располага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: 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Система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: Морфология. Культура речи. Орф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: Синтаксис. Культура речи. Пунк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: 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Система языка. Лексикология и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: Система языка. Словообразование. Культура речи. Орф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: Морфология. Культура речи. Орф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 класс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: 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Система языка. Морфология.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: 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Система языка. Синтаксис. Культура речи. Пунк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: Словосоче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: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: 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Язык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Система языка. Синтаксис. Культура речи. Пунктуац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42:00Z</dcterms:created>
  <dc:creator>Admin</dc:creator>
  <dc:description/>
  <cp:keywords/>
  <dc:language>en-US</dc:language>
  <cp:lastModifiedBy>teach</cp:lastModifiedBy>
  <dcterms:modified xsi:type="dcterms:W3CDTF">2022-10-02T17:09:00Z</dcterms:modified>
  <cp:revision>6</cp:revision>
  <dc:subject/>
  <dc:title/>
</cp:coreProperties>
</file>