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Русский язык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Русскому языку» для 5-9 классов (авторы</w:t>
      </w:r>
      <w:r>
        <w:rPr>
          <w:rFonts w:cs="Times New Roman" w:ascii="Times New Roman" w:hAnsi="Times New Roman"/>
          <w:sz w:val="24"/>
          <w:szCs w:val="24"/>
        </w:rPr>
        <w:t xml:space="preserve"> Т.А. Ладыженская, М.Т. Баранов, Л.А. Тростенцов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Default"/>
        <w:jc w:val="both"/>
        <w:rPr>
          <w:i/>
          <w:i/>
          <w:iCs/>
        </w:rPr>
      </w:pPr>
      <w:r>
        <w:rPr/>
        <w:t>Данная программа обеспечивается линией учебно-методических комплектов по русскому языку для 5—9 классов: 5-7 класс –</w:t>
      </w:r>
      <w:r>
        <w:rPr>
          <w:iCs/>
        </w:rPr>
        <w:t xml:space="preserve"> под редакцией Т.А.Ладыженской, М.Т.Баранова, Л.А.Тростенцовой; 8-9 класс – под редакцией </w:t>
      </w:r>
      <w:r>
        <w:rPr>
          <w:i/>
          <w:iCs/>
        </w:rPr>
        <w:t>С.Г.Бархударова, С.Е.Крючкова, Л.Ю.Максимова</w:t>
      </w:r>
      <w:r>
        <w:rPr/>
        <w:t>, выпускаемой издательством «Просвещени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Русский язык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актические (ПРЕДМЕТНЫЕ) задачи русского языка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муникативно-эстетических возможносте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 и литература», является обязательным для изучения в 5-9 классах и на его изучение отводится 714 часо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русского языка по классам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 классе – Раздел 1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Язык и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Вспоминаем. Повторяем. Изучаем.</w:t>
      </w:r>
    </w:p>
    <w:p>
      <w:pPr>
        <w:pStyle w:val="Normal"/>
        <w:shd w:fill="FFFFFF" w:val="clear"/>
        <w:spacing w:before="0" w:after="20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>Раздел 3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интаксис. Пунктуация. Культура реч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4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Фонетика. Орфоэпия. Графика.Орфография. Культура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Лексика. Культура реч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6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орфемика. Орфография. Культура реч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7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орфология. Орфография. Культура речи. Имя существитель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8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Имя прилагатель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9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Глаго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</w:rPr>
        <w:t>Раздел 10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вторение изу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6 классе – Раздел 1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Язык. Речь.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вторение изученного 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Лексика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Фразеология. Культура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овообразование. Орфография. Культура реч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7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орфология. Культура речи. Орфография. Имя существитель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8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мя прилагатель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9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мя числ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0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стои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1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ла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2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вторение и систематизация изученного в 5-6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 классе – Раздел 1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Введение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2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истематизация и обобщение изученного материала в 6 классе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3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орфология и орфография (Причастие, деепричастие, наречие, категория состоя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ужебные части речи (предлог, союз, частиц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Междометие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в 8 классе – Раздел 1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ведение. Русский язык в современном ми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Повторение изученного в 5-7 кла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Синтаксис. Пунктуация. Культура ре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Простое предложение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5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вусоставные члены предложения. Главные члены предложения. Второстепенные члены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Односоставные пред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7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Простое осложненное предло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8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Чужая речь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аздел 9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вторение и систематизация изученного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>в 9 классе – Раздел 1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еждународное значение русског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вторение изученного в 5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ожные предложен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ожносочинен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ожноподчинен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ессоюзные слож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7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ожные предложения с разными видами связ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</w:rPr>
        <w:t>Раздел 8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вторение и систематизация изу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49:00Z</dcterms:created>
  <dc:creator>Admin</dc:creator>
  <dc:description/>
  <cp:keywords/>
  <dc:language>en-US</dc:language>
  <cp:lastModifiedBy>User</cp:lastModifiedBy>
  <dcterms:modified xsi:type="dcterms:W3CDTF">2022-09-25T15:14:00Z</dcterms:modified>
  <cp:revision>3</cp:revision>
  <dc:subject/>
  <dc:title/>
</cp:coreProperties>
</file>