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Русский язык» (6 класс)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 7.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Русский язык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6 класса с ограниченными возможностями здоровья на основе коллегиального заключения психолого-медико-педагогической комисс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10.2021 г. №873 </w:t>
      </w:r>
      <w:r>
        <w:rPr>
          <w:rFonts w:cs="Times New Roman" w:ascii="Times New Roman" w:hAnsi="Times New Roman"/>
          <w:sz w:val="24"/>
        </w:rPr>
        <w:t xml:space="preserve">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Русский язык» составлена на основ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. Рабочие программы. Предметная линия учебников Т.А. Ладыженской, М.Т. Баранова, Л.А. Тростенцовой и др. 5-9 классы.» – М.: Просвещение,  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</w:rPr>
        <w:t>под ре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.А.Ладыженской, М.Т.Баранова, Л.А.Тростенцовой и др.. Русский язык 6 класс ( 2 части). М.: Просвещение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Русскому языку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tabs>
          <w:tab w:val="clear" w:pos="708"/>
          <w:tab w:val="left" w:pos="57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еспечение языкового развития обучающихся с ОВЗ;</w:t>
      </w:r>
    </w:p>
    <w:p>
      <w:pPr>
        <w:pStyle w:val="Normal"/>
        <w:shd w:fill="FFFFFF" w:val="clear"/>
        <w:spacing w:lineRule="atLeast" w:line="300" w:before="0" w:after="15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владение учащимися с ОВЗ видами речев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развивающие задачи для детей с ОВ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цесс обучения русскому языку для повышения общего развития учащихся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трудолюбие, самостоятельность, терпеливость, настойчивость, любознательность, формировать умение планировать свою деятельность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 изучения русского языка учащимися с ОВЗ включ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мысла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единиц языка, их призна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ъяснять с помощью толкового словаря лексическое значение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разных стилей и жанров; владеть разными видами чтения (изучающее, ознакомительно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ечевой самоконтроль; оценивать свою речь с точки зрения ее правильности, 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чебный предмет «Русский язык» входит в предметную область «Русский язык и литература», является обязательным для изучения в 5-9 класс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русскому языку в 6 классе рассчитана на 204 ча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класс (204 ч.//из них 8 Р.р./я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76"/>
        <w:gridCol w:w="3042"/>
        <w:gridCol w:w="2515"/>
      </w:tblGrid>
      <w:tr>
        <w:trPr>
          <w:trHeight w:val="6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рамках деятельности центра гуманитарного и цифрового образования «Точка рост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. Речь. Общени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из них 3 Р.р./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из них 1 Р.р./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из них 1 Р.р./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ставление продолжения текста по данному начал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. Культура реч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из них 1 Р.р./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заимствования как результат взаимодействия национальных культур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зеология. Культура реч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. Орфография. Культура реч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из них 1 Р.р./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их именах. Этимология сло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. Культура речи. Орфография. Имя существительно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 другу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из них 1 Р.р./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жизнь и нравы великорусского народ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 на тему «Берегите природу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-6 класс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03:00Z</dcterms:created>
  <dc:creator>stud</dc:creator>
  <dc:description/>
  <cp:keywords/>
  <dc:language>en-US</dc:language>
  <cp:lastModifiedBy>Admin</cp:lastModifiedBy>
  <dcterms:modified xsi:type="dcterms:W3CDTF">2023-05-03T17:43:00Z</dcterms:modified>
  <cp:revision>11</cp:revision>
  <dc:subject/>
  <dc:title/>
</cp:coreProperties>
</file>