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к адаптированной  рабочей програ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го предмет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«Русский язык» (9 класс) 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  7.1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Адаптированная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Русский язык» </w:t>
      </w:r>
      <w:r>
        <w:rPr>
          <w:rFonts w:cs="Times New Roman" w:ascii="Times New Roman" w:hAnsi="Times New Roman"/>
          <w:sz w:val="24"/>
        </w:rPr>
        <w:t>составлена для организации инклюзивного обучения обучающегося 9 класса с ограниченными возможностями здоровья на основе коллегиального заключения психолого-медико-педагогической комиссии 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6.08.2019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№1009, </w:t>
      </w:r>
      <w:r>
        <w:rPr>
          <w:rFonts w:cs="Times New Roman" w:ascii="Times New Roman" w:hAnsi="Times New Roman"/>
          <w:sz w:val="24"/>
        </w:rPr>
        <w:t xml:space="preserve">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ЗПР (вариант 7.1)).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Calibri" w:ascii="Times New Roman" w:hAnsi="Times New Roman"/>
          <w:sz w:val="24"/>
        </w:rPr>
        <w:t xml:space="preserve">Адаптированная рабочая программа учебного предмета «Русский язык» составлена на основе: </w:t>
      </w:r>
      <w:r>
        <w:rPr>
          <w:rFonts w:eastAsia="Times New Roman" w:cs="Calibri" w:ascii="Times New Roman" w:hAnsi="Times New Roman"/>
          <w:b/>
          <w:bCs/>
          <w:i/>
          <w:iCs/>
          <w:sz w:val="24"/>
          <w:szCs w:val="24"/>
        </w:rPr>
        <w:t>Программы</w:t>
      </w:r>
      <w:r>
        <w:rPr>
          <w:rFonts w:eastAsia="Times New Roman" w:cs="Calibri" w:ascii="Times New Roman" w:hAnsi="Times New Roman"/>
          <w:sz w:val="24"/>
          <w:szCs w:val="24"/>
        </w:rPr>
        <w:t xml:space="preserve"> «Русский язык. Рабочие программы. Предметная линия учебников Т.А. Ладыженской, М.Т. Баранова, Л.А. Тростенцовой и др. 5-9 классы.» – М.: Просвещение,  20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Учебник </w:t>
      </w:r>
      <w:r>
        <w:rPr>
          <w:rFonts w:eastAsia="Times New Roman" w:cs="Times New Roman" w:ascii="Times New Roman" w:hAnsi="Times New Roman"/>
          <w:sz w:val="24"/>
          <w:szCs w:val="24"/>
        </w:rPr>
        <w:t>под ред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.Г.Бархударов,  С.Е.Крючков,  Л.Ю.Максимов Русский язык 9 класс. М.:Просвещение,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1"/>
        <w:spacing w:before="0" w:after="0"/>
        <w:ind w:left="0" w:hanging="0"/>
        <w:rPr/>
      </w:pPr>
      <w:r>
        <w:rPr>
          <w:rFonts w:cs="Times New Roman" w:ascii="Times New Roman" w:hAnsi="Times New Roman"/>
          <w:color w:val="FF0000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по «Русскому языку» направлена на оказание комплексной помощи детям с ограниченными возможностями здоровья (ЗПР) в освоении основной образовательной программы основного общего образования, коррекцию недостатков в физическом и (или) психическом развитии обучающихся, их социальную адаптацию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</w:p>
    <w:p>
      <w:pPr>
        <w:pStyle w:val="Normal"/>
        <w:tabs>
          <w:tab w:val="clear" w:pos="708"/>
          <w:tab w:val="left" w:pos="579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беспечение языкового развития обучающихся с ОВЗ;</w:t>
      </w:r>
    </w:p>
    <w:p>
      <w:pPr>
        <w:pStyle w:val="Normal"/>
        <w:shd w:fill="FFFFFF" w:val="clear"/>
        <w:spacing w:lineRule="atLeast" w:line="300" w:before="0" w:after="15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владение учащимися с ОВЗ видами речевой деятельности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екционно-развивающие задачи для детей с ОВЗ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оцесс обучения русскому языку для повышения общего развития учащихся и коррекции недостатков их познавательной деятельности и личностных качест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 учащихся трудолюбие, самостоятельность, терпеливость, настойчивость, любознательность, формировать умение планировать свою деятельность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 изучения русского языка учащимися с ОВЗ включаю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ли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мысла понятий: речь устная и письменная; монолог, диалог; сфера и ситуация речевого общ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единиц языка, их призна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норм русского литературного языка (орфоэпические, лексические, грамматические, орфографические, пунктуационные); норм речевого этике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бъяснять с помощью толкового словаря лексическое значение сл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понимать информацию устного и письменного сообщения (цель, тему текста, основную, дополнительную, явную и скрытую информацию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тексты разных стилей и жанров; владеть разными видами чтения (изучающее, ознакомительно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ечевой самоконтроль; оценивать свою речь с точки зрения ее правильности, 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Учебный предмет «Русский язык» входит в предметную область «Русский язык и литература», является обязательным для изучения в 5-9 класса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по русскому языку в 9 классе рассчитана на 102 час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матическое планирование </w:t>
      </w:r>
      <w:r>
        <w:rPr/>
        <w:t>9 класс (102ч.//из них 6 Р.р./я)</w:t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42"/>
        <w:gridCol w:w="2977"/>
      </w:tblGrid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е значение русского язы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5-8 классах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рамках деятельности центра гуманитарного и цифрового образования «Точка ро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+2Р.р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ые предложения. Культура реч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рамках деятельности центра гуманитарного и цифрового образования «Точка ро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+2 Р.р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очиненные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рамках деятельности центра гуманитарного и цифрового образования «Точка рос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+2Р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подчиненные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рамках деятельности центра гуманитарного и цифрового образования «Точка рос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+8Р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оюзные сложные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рамках деятельности центра гуманитарного и цифрового образования «Точка рос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+2Р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ые предложения с разными видами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+2 Р.р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сведения о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+2 Р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+5 Р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 и промежуточ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6:03:00Z</dcterms:created>
  <dc:creator>stud</dc:creator>
  <dc:description/>
  <cp:keywords/>
  <dc:language>en-US</dc:language>
  <cp:lastModifiedBy>Admin</cp:lastModifiedBy>
  <dcterms:modified xsi:type="dcterms:W3CDTF">2023-05-03T17:50:00Z</dcterms:modified>
  <cp:revision>10</cp:revision>
  <dc:subject/>
  <dc:title/>
</cp:coreProperties>
</file>