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 по технологии 5 – 8 класс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Технология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технологии для 5 - 8 классов (авторы </w:t>
      </w:r>
      <w:r>
        <w:rPr>
          <w:rFonts w:cs="Times New Roman" w:ascii="Times New Roman" w:hAnsi="Times New Roman"/>
          <w:sz w:val="24"/>
          <w:szCs w:val="24"/>
        </w:rPr>
        <w:t>В. М. Казакевич, Г.В. Пичугина, Г.Ю. Семѐнова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 технологии 5 класс, 6 класс, 7 класс, 8 классы. /В.М. Казакевич и др; под. ред. В. М. Казакевича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Технология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оэтапное, последовательное формирование умений </w:t>
      </w: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чащихся осознанного отношения к учёбе и труду, гражданское и трудовое становление, нравственное, интеллектуальное и физическое становление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потребности в труде, качество рачительных хозяев, патриотизма, заботливого и бережного отношения к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технологии в школе – </w:t>
      </w:r>
      <w:r>
        <w:rPr>
          <w:rFonts w:cs="Times New Roman" w:ascii="Times New Roman" w:hAnsi="Times New Roman"/>
          <w:sz w:val="24"/>
          <w:szCs w:val="24"/>
        </w:rPr>
        <w:t>формирование общих трудовых и профессиональных начальных ум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Технология» входит в предметную область «Технология», является обязательным для изучения в 5-8 классах и на его изучение отводится 238 часов (по 68 часов в 5 - 7 классах, 8 класс – 34 часа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технологии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5 - 7 классе: </w:t>
      </w:r>
      <w:r>
        <w:rPr>
          <w:rFonts w:cs="Times New Roman" w:ascii="Times New Roman" w:hAnsi="Times New Roman"/>
          <w:sz w:val="24"/>
          <w:szCs w:val="24"/>
        </w:rPr>
        <w:t>основы производства, общая технология, методы и средства творческой и проектной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: основы производства, общая технология, техника, социально-экономические технологии, методы и средства творческой и проектной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30:00Z</dcterms:created>
  <dc:creator>Администратор</dc:creator>
  <dc:description/>
  <dc:language>en-US</dc:language>
  <cp:lastModifiedBy>teach</cp:lastModifiedBy>
  <dcterms:modified xsi:type="dcterms:W3CDTF">2022-10-02T16:30:00Z</dcterms:modified>
  <cp:revision>2</cp:revision>
  <dc:subject/>
  <dc:title/>
</cp:coreProperties>
</file>