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Рабочая программа учебного предмета «Химия 8- 9 класс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Химии» для 8-9 классов  (автор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.С.Габриелян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программа обеспечивается линией учебно-методических комплектов по химии для  8-9 классов под редак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.С.Габриелян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8-9 классы</w:t>
      </w:r>
      <w:r>
        <w:rPr>
          <w:rFonts w:cs="Times New Roman" w:ascii="Times New Roman" w:hAnsi="Times New Roman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выпускаемой издательством «Просвещение»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hd w:fill="FFFFFF" w:val="clear"/>
        </w:rPr>
        <w:t xml:space="preserve"> изучения предмета/курса «Химии»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химические зн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hd w:fill="FFFFFF" w:val="clear"/>
        </w:rPr>
        <w:t>задачи</w:t>
      </w:r>
      <w:r>
        <w:rPr>
          <w:rFonts w:cs="Times New Roman" w:ascii="Times New Roman" w:hAnsi="Times New Roman"/>
          <w:sz w:val="24"/>
          <w:shd w:fill="FFFFFF" w:val="clear"/>
        </w:rPr>
        <w:t>: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TextBody"/>
        <w:spacing w:lineRule="atLeast" w:line="100" w:before="30" w:after="30"/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Освоение важнейших знаний об основных понятиях и законах химии, химической символике; 2.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3.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4. Воспитание отношения к химии как к одному из фундаментальных компонентов естествознания и элементу общечеловеческой культуры; 5.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Практические (ПРЕДМЕТНЫЕ) задачи химии в школе – 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химические знания; 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чебный предмет «Химия_» входит в предметную область «</w:t>
      </w:r>
      <w:r>
        <w:rPr>
          <w:rFonts w:cs="Times New Roman" w:ascii="Times New Roman" w:hAnsi="Times New Roman"/>
          <w:sz w:val="24"/>
          <w:szCs w:val="24"/>
        </w:rPr>
        <w:t>Естественно-научные предметы</w:t>
      </w:r>
      <w:r>
        <w:rPr>
          <w:rFonts w:cs="Times New Roman" w:ascii="Times New Roman" w:hAnsi="Times New Roman"/>
          <w:sz w:val="24"/>
          <w:shd w:fill="FFFFFF" w:val="clear"/>
        </w:rPr>
        <w:t>», является обязательным для изучения в 8-9 классах и на его изучение отводится 136 часов ( по 68 часов в 8 и 9 классе, 34 учебных недели)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Материал курса химии по класса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8 классе -    Начальные понятия и законы хим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</w:rPr>
        <w:t>Важнейшие представители неорганических веществ. Количественные отношения в хим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4"/>
          <w:shd w:fill="FFFFFF" w:val="clear"/>
        </w:rPr>
        <w:t>Основные классы неорганических соединений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hd w:fill="FFFFFF" w:val="clear"/>
        </w:rPr>
        <w:t>Периодический закон и Периодическая система химических элементов Д.И. Менделеева и строение атом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4"/>
          <w:shd w:fill="FFFFFF" w:val="clear"/>
        </w:rPr>
        <w:t>Химическая связь. Окислительно- восстановительные реакц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4"/>
          <w:shd w:fill="FFFFFF" w:val="clear"/>
        </w:rPr>
        <w:t>Повторение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9 классе -     Обобщение знаний по курсу 8 класс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Химические реакции в растворах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Неметаллы и их соединен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Металлы и их соединен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Химия и окружающая сред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Обобщение знаний по химии за курс основной школы. Подготовка к ОГЭ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Резервное врем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бочая программа  содержит следующие разделы: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ланируемые результаты освоения учебного предмет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  Содержание учебного п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мет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.Критерии оценивания по учебному предмету биолог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52:00Z</dcterms:created>
  <dc:creator>Metod</dc:creator>
  <dc:description/>
  <cp:keywords/>
  <dc:language>en-US</dc:language>
  <cp:lastModifiedBy>User</cp:lastModifiedBy>
  <cp:lastPrinted>2019-06-21T02:51:00Z</cp:lastPrinted>
  <dcterms:modified xsi:type="dcterms:W3CDTF">2022-09-25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