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Государственное бюджетное общеобразовательное учреждение Самарской области средняя общеобразовательная школа с.Русская Борковка имени Героя Советского Союза Д.Н. Голосова муниципального района Ставропольский Самарской области 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труктурное подразделение детский сад « Кораблик» с Русская Борков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Аппликация из нетрадиционных материалов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олшебная снежинка» (средний дошкольный возраст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shd w:fill="FFFFFF" w:val="clear"/>
        </w:rPr>
        <w:t xml:space="preserve">                                                            </w:t>
      </w:r>
      <w:r>
        <w:rPr>
          <w:rFonts w:eastAsia="Times New Roman" w:ascii="Times New Roman" w:hAnsi="Times New Roman"/>
          <w:sz w:val="28"/>
          <w:szCs w:val="28"/>
        </w:rPr>
        <w:t xml:space="preserve">Алиева Оксана Бадировна  воспит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изготавливать снежинку из нетрадиционных матери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1. Научить детей  создавать  аппликации при помощи ватных палочек, пластил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ширять знания детей о снеге и снежин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творческие способности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черный картон, ватные палочки, пластилин, салфетки для р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занят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ребя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брым утром! С новым днё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солнцем за окн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 доброе встреч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хороший начин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ое время года? (</w:t>
      </w:r>
      <w:r>
        <w:rPr>
          <w:rFonts w:cs="Times New Roman" w:ascii="Times New Roman" w:hAnsi="Times New Roman"/>
          <w:i/>
          <w:sz w:val="28"/>
          <w:szCs w:val="28"/>
        </w:rPr>
        <w:t>зим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ется зима от других времен года? (</w:t>
      </w:r>
      <w:r>
        <w:rPr>
          <w:rFonts w:cs="Times New Roman" w:ascii="Times New Roman" w:hAnsi="Times New Roman"/>
          <w:i/>
          <w:sz w:val="28"/>
          <w:szCs w:val="28"/>
        </w:rPr>
        <w:t>Снего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снег убирают, а в лесу его много. Предлагаю вам прогуляться в лес, подышать свежим воздухом! А на чем мы с вами туда отправимся, вы сейчас отгадаете. Послушайте загад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гадка про лыж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ые доще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ат меня по полю к реч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гробам — выше, ниже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кользит по снегу? (</w:t>
      </w:r>
      <w:r>
        <w:rPr>
          <w:rFonts w:cs="Times New Roman" w:ascii="Times New Roman" w:hAnsi="Times New Roman"/>
          <w:i/>
          <w:sz w:val="28"/>
          <w:szCs w:val="28"/>
        </w:rPr>
        <w:t>лыж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ваем лыжи и едем в ле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минут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лыжах в лес идем, (</w:t>
      </w:r>
      <w:r>
        <w:rPr>
          <w:rFonts w:cs="Times New Roman" w:ascii="Times New Roman" w:hAnsi="Times New Roman"/>
          <w:i/>
          <w:sz w:val="28"/>
          <w:szCs w:val="28"/>
        </w:rPr>
        <w:t>дети машут руками, словно работают лыжными палк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збираемся на хол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ки нам идти помог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нам легка дор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Полянка.</w:t>
      </w:r>
      <w:r>
        <w:rPr>
          <w:rFonts w:cs="Times New Roman" w:ascii="Times New Roman" w:hAnsi="Times New Roman"/>
          <w:sz w:val="28"/>
          <w:szCs w:val="28"/>
        </w:rPr>
        <w:t xml:space="preserve"> Отгадайте загадку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а про снегов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ся во двор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холодном декабр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клюжий и смешн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тка стоит с метл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тру зимнему привы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приятель … (</w:t>
      </w:r>
      <w:r>
        <w:rPr>
          <w:rFonts w:cs="Times New Roman" w:ascii="Times New Roman" w:hAnsi="Times New Roman"/>
          <w:i/>
          <w:sz w:val="28"/>
          <w:szCs w:val="28"/>
        </w:rPr>
        <w:t>снегови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 «Снеговик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 – рука, два – рука , 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ети вытягивают одну руку, затем – другу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епим мы снеговика.  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имитируют лепку снежк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 скатаем снежный ком - 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ладонями делают круговые движения по бедра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т такой, 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разводят руки в стороны, показывая какой бо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ой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потом поменьше ком 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растирают ладонями груд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т такой.  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казывают величину кома меньш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наверх поставим мы 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глаживают руками щеч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ленький комок , 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оединяют пальцы рук вместе, показывают маленький к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т и вышел снеговик. 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тавят руки в бока, повороты влево – вправ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чень милый толстячок,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нег метлою разметая,  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шагаем на всей стопе, подняв нос кверх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агает наш снеговичок 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с морковку задирает  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активный вдох через но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нежинки раздувает   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одолжительный выдох рт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еще можно сделать из снега? Ответы детей (</w:t>
      </w:r>
      <w:r>
        <w:rPr>
          <w:rFonts w:cs="Times New Roman" w:ascii="Times New Roman" w:hAnsi="Times New Roman"/>
          <w:i/>
          <w:sz w:val="28"/>
          <w:szCs w:val="28"/>
        </w:rPr>
        <w:t>крепость, горку, и т.п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ем дальше. А на чем, вы сейчас отгадает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Кто на льду меня догонит?                                                                                                Мы бежим вперегонки.                                                                                                                       А несут меня не кони,                                                                                                            А блестящие… (</w:t>
      </w:r>
      <w:r>
        <w:rPr>
          <w:rFonts w:cs="Times New Roman" w:ascii="Times New Roman" w:hAnsi="Times New Roman"/>
          <w:i/>
          <w:color w:val="111111"/>
          <w:sz w:val="28"/>
          <w:szCs w:val="28"/>
          <w:shd w:fill="FFFFFF" w:val="clear"/>
        </w:rPr>
        <w:t xml:space="preserve"> коньки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).</w:t>
      </w:r>
      <w:r>
        <w:rPr>
          <w:rFonts w:cs="Arial" w:ascii="Arial" w:hAnsi="Arial"/>
          <w:color w:val="111111"/>
        </w:rPr>
        <w:br/>
        <w:br/>
      </w:r>
      <w:r>
        <w:rPr>
          <w:rFonts w:cs="Times New Roman" w:ascii="Times New Roman" w:hAnsi="Times New Roman"/>
          <w:b/>
          <w:sz w:val="28"/>
          <w:szCs w:val="28"/>
        </w:rPr>
        <w:t>Физкультминутка продолж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приятно здесь ката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снова занима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оре у нас моро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осик не замерз,  (</w:t>
      </w:r>
      <w:r>
        <w:rPr>
          <w:rFonts w:cs="Times New Roman" w:ascii="Times New Roman" w:hAnsi="Times New Roman"/>
          <w:i/>
          <w:sz w:val="28"/>
          <w:szCs w:val="28"/>
        </w:rPr>
        <w:t>дети хлопают себя ладонями по плечам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ножками потопать -  (</w:t>
      </w:r>
      <w:r>
        <w:rPr>
          <w:rFonts w:cs="Times New Roman" w:ascii="Times New Roman" w:hAnsi="Times New Roman"/>
          <w:i/>
          <w:sz w:val="28"/>
          <w:szCs w:val="28"/>
        </w:rPr>
        <w:t>топаю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адошками похлопать. (</w:t>
      </w:r>
      <w:r>
        <w:rPr>
          <w:rFonts w:cs="Times New Roman" w:ascii="Times New Roman" w:hAnsi="Times New Roman"/>
          <w:i/>
          <w:sz w:val="28"/>
          <w:szCs w:val="28"/>
        </w:rPr>
        <w:t>хлопаю</w:t>
      </w:r>
      <w:r>
        <w:rPr>
          <w:rFonts w:cs="Times New Roman" w:ascii="Times New Roman" w:hAnsi="Times New Roman"/>
          <w:sz w:val="28"/>
          <w:szCs w:val="28"/>
        </w:rPr>
        <w:t>т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)Следующая полян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: Какой бывает снег? Дети подбирают прилагательные  (белый, холодный, пушистый, сверкающий, блестящий, хрустящий, мягкий и т. Д) А из чего состоит снег? Из снежинок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 (продолжение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еба падают снежинки,  </w:t>
      </w:r>
      <w:r>
        <w:rPr>
          <w:rFonts w:cs="Times New Roman" w:ascii="Times New Roman" w:hAnsi="Times New Roman"/>
          <w:i/>
          <w:sz w:val="28"/>
          <w:szCs w:val="28"/>
        </w:rPr>
        <w:t>Дети поднимают руки над головой и делают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 сказочной картинке. </w:t>
      </w:r>
      <w:r>
        <w:rPr>
          <w:rFonts w:cs="Times New Roman" w:ascii="Times New Roman" w:hAnsi="Times New Roman"/>
          <w:i/>
          <w:sz w:val="28"/>
          <w:szCs w:val="28"/>
        </w:rPr>
        <w:t>хватательные движения, словно ловят снежин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их ловить руками и покажем дома маме. </w:t>
      </w:r>
      <w:r>
        <w:rPr>
          <w:rFonts w:cs="Times New Roman" w:ascii="Times New Roman" w:hAnsi="Times New Roman"/>
          <w:i/>
          <w:sz w:val="28"/>
          <w:szCs w:val="28"/>
        </w:rPr>
        <w:t>Показывают ладо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укутаем корни елочки, чтоб ей было тепло зи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е-ка под елочкой лежат разрезные картинки. Давайте посмотрим, что на них изображено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раздает детям по 1пазлу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ребята, посмотрите и скажите, из чего сделаны снежинки? Из ватных палочек. А из чего можно еще сделать снежинки? Ответы детей  (соль, пластилин, комочки бумаги, вата и.т.п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Мы с вами уже снежинки рисовали. Помните? А вот из ватных палочек мы с вами еще не делали. А сегодня я вам хочу показать, как делаются снежинки из ватных палочек и пластилин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сядем за столы и приступим к созданию наших необычных снежинок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часть: Сегодня мы будем делать ночные снежинки. У вас на столах лежать ватные палочки целые и половинки. На картонке черного цвета сначала можно пофантазировать и выложить снежинку. А потом уже прикреплять ваши снежинки.  Сначала мы делаем серединку снежинки из пластилина, а затем аккуратно прикрепляем лучики снежин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 ребята, какие у нас получились красивые снежинки, предлагаю вам украсить снежинками нашу группу. Но для этого нам придется вернуться в детский сад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тка (возвращение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круг лежат сугробы, Потягивания — руки в сторо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м замело доро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вязнуть в поле чтобы, Ходьба на месте с высоким подниманием кол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ем выше но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дем, идем, идем - Ходьба на ме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себе приходим в дом. - Дети садятся на стульч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улись на стульчики. Понравилось ребята вам наше путешествие? Узнали ли вы что-то новое? (ответы детей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722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44c5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44c5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4c5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1</Pages>
  <Words>781</Words>
  <Characters>4455</Characters>
  <CharactersWithSpaces>522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36:00Z</dcterms:created>
  <dc:creator>user</dc:creator>
  <dc:description/>
  <dc:language>en-US</dc:language>
  <cp:lastModifiedBy>1</cp:lastModifiedBy>
  <cp:lastPrinted>2019-10-24T07:06:00Z</cp:lastPrinted>
  <dcterms:modified xsi:type="dcterms:W3CDTF">2021-11-03T09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