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Русская Борковка имени Героя Советского Союза Д.Н. Голосова муниципального района Ставропольский Самарской области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 Кораблик» с Русская Борк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многофункционального развивающего пособ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«Математические крышки»</w:t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ascii="Times New Roman" w:hAnsi="Times New Roman"/>
          <w:sz w:val="28"/>
          <w:szCs w:val="28"/>
        </w:rPr>
        <w:t>Алиева Оксана Бадировна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арных математических представлений – это исключительно важная часть интеллектуального и личностного развития дошкольника. Детский сад является первой образовательной ступенью и выполняет важную функцию подготовки детей к школе. И от того, насколько качественно и своевременно будет подготовлен ребенок к школе, во многом зависит его успешность  в дальнейшем обуче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обладает уникальным развивающим эффектом. Её изучение способствует развитию памяти, речи, эмоций, воображения; формирует  настойчивость, терпение, творческий потенциал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знания детьми цифр, порядок следования чисел натурального ряда, упражнять в прямом и обратном счете. умение называть соседей числа. сравнивать числа «больше»,  «меньше», решать простые арифметические задачи на сложение и выч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 пластиковые крышки (от лимонада, молока),  бумага,  цветной картон, прозрачный  скотч,  двусторонний скотч,  ножницы,  клей,  простой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4000500" cy="2590800"/>
            <wp:effectExtent l="0" t="0" r="0" b="0"/>
            <wp:docPr id="1" name="Рисунок 1" descr="C:\Users\Ксения\Desktop\159___01\IMG_5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сения\Desktop\159___01\IMG_52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м и сушим пластиковые крышк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нные цифры, математические  знаки обклеиваем с двух сторон прозрачным скотчем.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95775" cy="2171700"/>
            <wp:effectExtent l="0" t="0" r="0" b="0"/>
            <wp:docPr id="2" name="Рисунок 2" descr="C:\Users\Ксения\Desktop\159___01\IMG_52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сения\Desktop\159___01\IMG_527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Вырезаем круги с цифрами, математическими знаками диаметром равному диаметру крышк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4457700" cy="2581275"/>
            <wp:effectExtent l="0" t="0" r="0" b="0"/>
            <wp:docPr id="3" name="Рисунок 4" descr="C:\Users\Ксения\Desktop\159___01\IMG_52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Ксения\Desktop\159___01\IMG_527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 цифру с обратной стороны приклеиваем двусторонний скотч и приклеиваем ее на крышку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171950" cy="2867025"/>
            <wp:effectExtent l="0" t="0" r="0" b="0"/>
            <wp:docPr id="4" name="Рисунок 5" descr="C:\Users\Ксения\Desktop\159___01\IMG_5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Ксения\Desktop\159___01\IMG_52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Так приклеиваем все цифры,математические  знаки на крышки. У меня первый десяток на желтых крышках меньшего размера, второй десяток на крышках белого цвета большего размера (так дети быстрее разбираются),математические  знаки на крышках красного цвета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924425" cy="3723005"/>
            <wp:effectExtent l="0" t="0" r="0" b="0"/>
            <wp:docPr id="5" name="Рисунок 6" descr="C:\Users\Ксения\Desktop\159___01\IMG_52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Ксения\Desktop\159___01\IMG_527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«Математическими крышками» в индивидуальной работе с детьми хорошо закрепляется счет, последовательность чисел, дети учатся решать при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несколько  вариантов игры с «Математическими крышкам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ариант. «Разложи по порядку»                                                                                            Цель:закрепить порядок следования чисел натурального ряда, упражнять в прямом и обратном счете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343400" cy="2609850"/>
            <wp:effectExtent l="0" t="0" r="0" b="0"/>
            <wp:docPr id="6" name="Рисунок 3" descr="C:\Users\Ксения\Desktop\159___01\IMG_52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C:\Users\Ксения\Desktop\159___01\IMG_528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вариант. «Найди соседа»                                                                                                           Цель: закрепить знания детьми цифр, умение называть соседей числа. </w:t>
      </w:r>
      <w:r>
        <w:rPr/>
        <w:drawing>
          <wp:inline distT="0" distB="0" distL="0" distR="0">
            <wp:extent cx="4572000" cy="2847975"/>
            <wp:effectExtent l="0" t="0" r="0" b="0"/>
            <wp:docPr id="7" name="Рисунок 9" descr="C:\Users\Ксения\Desktop\159___01\IMG_52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Ксения\Desktop\159___01\IMG_528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ариант. «Пропущенное число»                                                                                                                      Цель:закрепить знания цифр. Развивать наблюдательность, внимание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4591050" cy="2447925"/>
            <wp:effectExtent l="0" t="0" r="0" b="0"/>
            <wp:docPr id="8" name="Рисунок 10" descr="C:\Users\Ксения\Desktop\159___01\IMG_52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Ксения\Desktop\159___01\IMG_528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вариант. «Больше, меньше, равно» .                                                                            Цель: закреплять умение детей сравнивать числа «больше»,  «меньше»,  «равно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572000" cy="3009900"/>
            <wp:effectExtent l="0" t="0" r="0" b="0"/>
            <wp:docPr id="9" name="Рисунок 8" descr="C:\Users\Ксения\Desktop\IMG_5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Users\Ксения\Desktop\IMG_529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вариант. «Решение примеров»                                                                                 Цель:закреплять умения детей решать простые арифметические задачи на сложение и вычитание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/>
        <w:drawing>
          <wp:inline distT="0" distB="0" distL="0" distR="0">
            <wp:extent cx="4714875" cy="2952750"/>
            <wp:effectExtent l="0" t="0" r="0" b="0"/>
            <wp:docPr id="10" name="Рисунок 7" descr="C:\Users\Ксения\Desktop\159___01\IMG_52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Ксения\Desktop\159___01\IMG_528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8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18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8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1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514</Words>
  <Characters>2934</Characters>
  <CharactersWithSpaces>3442</CharactersWithSpaces>
  <Paragraphs>6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1</dc:creator>
  <dc:description/>
  <dc:language>en-US</dc:language>
  <cp:lastModifiedBy>1</cp:lastModifiedBy>
  <dcterms:modified xsi:type="dcterms:W3CDTF">2021-11-03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