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 для 7-9 класс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составлена основной школы в соответствии с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Федерального государственного образовательного стандарта основног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(ФГОС ООО) и с учётом образовательной программы по физике  в рамках деятельности центра гуманитарного и цифрового образования «Точка роста»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м законом от 29.12.2012 г. № 273-ФЗ «Об образовании в Российской Федерации»(с последующими изменениями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 1897 (с последующими изменениями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ой образовательной программой основного общего образования ГБОУ СОШ с. Русская Борков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ребованиями к результатам освоения основной образовательной программы (личностным, метапредметным, предметным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составлена на основе авторской программы Н.В. Филонович, Е.М. Гутник к линии УМК А.В. Перышкин, Е.М. Гутник. Физика.7-9 классы – М.: Дрофа, 201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включает: учебник Перышкин А.В.. Физика 7 класс. М.: Дрофа ,2018; учебник Перышкин А.В. Физика 8 класс. Дрофа 2019; учебник Перышкин А.В., Гутник Е.М. Физика 9 класс. Дрофа 2018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также представлены блоки из программы по физике в рамках деятельности центра гуманитарного и цифрового образования «Точка роста»,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 час в неделю (68 часов в год) в 7, 8 классах и на 3 часа в неделю (102 часа в год) в 9 клас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включает разделы: планируемые результаты освоения физики, содержание учебного предмета, тематическое планирование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методическое обеспечение учебного курса. В программе предусмотрена </w:t>
      </w:r>
      <w:r>
        <w:rPr>
          <w:rFonts w:cs="Times New Roman" w:ascii="Times New Roman" w:hAnsi="Times New Roman"/>
          <w:spacing w:val="-6"/>
          <w:sz w:val="24"/>
        </w:rPr>
        <w:t xml:space="preserve">практика </w:t>
      </w:r>
      <w:r>
        <w:rPr>
          <w:rFonts w:cs="Times New Roman" w:ascii="Times New Roman" w:hAnsi="Times New Roman"/>
          <w:spacing w:val="-2"/>
          <w:sz w:val="24"/>
        </w:rPr>
        <w:t>(в рамках деятельности центра гуманитарного и цифрового образования «Точка роста») – 75 час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Физика»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своение 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ные образовательны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используются элементы следующих педагогических технолог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;</w:t>
      </w:r>
    </w:p>
    <w:p>
      <w:pPr>
        <w:pStyle w:val="Normal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ие;</w:t>
      </w:r>
    </w:p>
    <w:p>
      <w:pPr>
        <w:pStyle w:val="Normal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е обучение; </w:t>
      </w:r>
    </w:p>
    <w:p>
      <w:pPr>
        <w:pStyle w:val="Normal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е обучение; </w:t>
      </w:r>
    </w:p>
    <w:p>
      <w:pPr>
        <w:pStyle w:val="Normal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тностный подход к обучению </w:t>
      </w:r>
    </w:p>
    <w:p>
      <w:pPr>
        <w:pStyle w:val="Normal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е технологии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ФГОС ООО в 7-9 классах используется системно-деятельностный подход в обучен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Формы контроля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и формы контроля, используемые на уроках физик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 самостоятельная работа, практическая работа, лабораторная работа, контрольная работа, зачет</w:t>
      </w:r>
      <w:r>
        <w:rPr>
          <w:rFonts w:cs="Times New Roman" w:ascii="Times New Roman" w:hAnsi="Times New Roman"/>
          <w:sz w:val="24"/>
          <w:szCs w:val="24"/>
          <w:lang w:eastAsia="ru-RU"/>
        </w:rPr>
        <w:t>, фронтальный опрос, физический диктант.</w:t>
      </w:r>
    </w:p>
    <w:p>
      <w:pPr>
        <w:pStyle w:val="Normal"/>
        <w:spacing w:lineRule="auto" w:line="276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Составитель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ненко Инга Альбертовна, учитель физики ГБОУ СОШ с. Русская Борк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02:00Z</dcterms:created>
  <dc:creator>Lenovo</dc:creator>
  <dc:description/>
  <cp:keywords/>
  <dc:language>en-US</dc:language>
  <cp:lastModifiedBy>User</cp:lastModifiedBy>
  <dcterms:modified xsi:type="dcterms:W3CDTF">2022-07-01T03:45:00Z</dcterms:modified>
  <cp:revision>8</cp:revision>
  <dc:subject/>
  <dc:title/>
</cp:coreProperties>
</file>