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формация о численности обучающихся</w:t>
      </w:r>
    </w:p>
    <w:p>
      <w:pPr>
        <w:pStyle w:val="Normal"/>
        <w:spacing w:lineRule="auto" w:line="240" w:beforeAutospacing="1" w:afterAutospacing="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БОУ СОШ с. Русская Борковка на 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 xml:space="preserve"> сентября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21 г.</w:t>
      </w:r>
    </w:p>
    <w:p>
      <w:pPr>
        <w:pStyle w:val="Normal"/>
        <w:spacing w:lineRule="auto" w:line="240" w:beforeAutospacing="1" w:afterAutospacing="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численность обучающихся ГБОУ СОШ с. Русская Борковка: 369 чел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63"/>
        <w:gridCol w:w="1660"/>
        <w:gridCol w:w="2280"/>
        <w:gridCol w:w="1518"/>
        <w:gridCol w:w="2610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  <w:br/>
              <w:t>образователь-ной 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</w:t>
              <w:br/>
              <w:t>бюджета</w:t>
              <w:br/>
              <w:t>субъекта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</w:t>
              <w:br/>
              <w:t>местного</w:t>
              <w:br/>
              <w:t>бюдж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договорам об</w:t>
              <w:br/>
              <w:t>оказании</w:t>
              <w:br/>
              <w:t>образовательных услуг за счет</w:t>
              <w:br/>
              <w:t>средств</w:t>
              <w:br/>
              <w:t>физических и</w:t>
              <w:br/>
              <w:t>(или)</w:t>
              <w:br/>
              <w:t>юридических лиц</w:t>
            </w:r>
          </w:p>
        </w:tc>
      </w:tr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ого 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 чел. (в том числе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я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ам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ч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 том числе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я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ам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сред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</w:tr>
      <w:tr>
        <w:trPr>
          <w:trHeight w:val="17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ые программы дополните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  чел. (в том числе 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яющихся иностр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ам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>
          <w:rFonts w:ascii="Verdana;sans-serif" w:hAnsi="Verdana;sans-serif"/>
          <w:sz w:val="20"/>
        </w:rPr>
      </w:pPr>
      <w:r>
        <w:rPr/>
      </w:r>
    </w:p>
    <w:sectPr>
      <w:type w:val="nextPage"/>
      <w:pgSz w:w="11906" w:h="16838"/>
      <w:pgMar w:left="851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4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23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9123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6</Words>
  <Characters>909</Characters>
  <CharactersWithSpaces>1024</CharactersWithSpaces>
  <Paragraphs>3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4:00Z</dcterms:created>
  <dc:creator>RePack by Diakov</dc:creator>
  <dc:description/>
  <dc:language>ru-RU</dc:language>
  <cp:lastModifiedBy/>
  <dcterms:modified xsi:type="dcterms:W3CDTF">2021-11-25T10:5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